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object w:dxaOrig="132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8pt;margin-top:-39.75pt;width:105.15pt;height:7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7879058" r:id="rId2"/>
        </w:objec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b/>
          <w:b/>
          <w:bCs/>
          <w:lang w:val="en-ZA"/>
        </w:rPr>
      </w:pPr>
      <w:r>
        <w:rPr>
          <w:b/>
          <w:bCs/>
        </w:rPr>
        <w:t xml:space="preserve">SIXTH </w:t>
      </w:r>
      <w:r>
        <w:rPr>
          <w:b/>
          <w:bCs/>
          <w:lang w:val="en-ZA"/>
        </w:rPr>
        <w:t>MEETING OF THE AFI FLIGHT PLAN TRANSITION TASK FORCE (FPLT TF/6) (NAIROBI, KENYA, 3 – 5 OCTOBER 2012)</w:t>
      </w:r>
    </w:p>
    <w:p>
      <w:pPr>
        <w:pStyle w:val="Normal"/>
        <w:ind w:left="1440" w:hanging="1440"/>
        <w:jc w:val="center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1085" w:hanging="1080"/>
        <w:jc w:val="center"/>
        <w:rPr>
          <w:b/>
          <w:b/>
          <w:bCs/>
        </w:rPr>
      </w:pPr>
      <w:r>
        <w:rPr>
          <w:b/>
          <w:bCs/>
        </w:rPr>
        <w:t>LIST OF PARTICIPANTS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3686"/>
        <w:gridCol w:w="4252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ICIAL TITLE/ DESIGNATION/ EMAIL/CONTACT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Mr. Sid ali Chaf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ontrôleur Aérien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Algérie / ENNA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13 21 67 21 3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Fax:+213 21 67 21 3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fr-FR" w:eastAsia="en-US"/>
                </w:rPr>
                <w:t>chafaisidali@hotmail.com</w:t>
              </w:r>
            </w:hyperlink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sidali-chafai@enna.dz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fr-FR"/>
              </w:rPr>
            </w:pPr>
            <w:r>
              <w:rPr>
                <w:b/>
                <w:color w:val="BFBFBF"/>
                <w:szCs w:val="22"/>
                <w:lang w:val="en-GB"/>
              </w:rPr>
              <w:t>AL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fr-FR"/>
              </w:rPr>
            </w:pPr>
            <w:r>
              <w:rPr>
                <w:b/>
                <w:color w:val="BFBFBF"/>
                <w:szCs w:val="22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Mr. Abdelhalim Lakeh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Chef De Département Télécommunication Aéronautique 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Algérie / ENN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1366193023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132167208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Halim-lakehal@enna.dz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 xml:space="preserve">ALGE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N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djib Khi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Chef du service Exploitation CCR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Algérie / ENNA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13 21 67 21 3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Fax:+213 21 67 21 3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fr-FR" w:eastAsia="en-US"/>
                </w:rPr>
                <w:t>Nadjib-khiali@enna.dz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TS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Jobe  Malef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rincipal AIS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ivil Aviation Authority of Botswa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US"/>
              </w:rPr>
              <w:t>Tel:+00267 36882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US"/>
              </w:rPr>
              <w:t>Fax:+00267 393 016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GB" w:eastAsia="en-US"/>
              </w:rPr>
              <w:t xml:space="preserve">Email: </w:t>
            </w:r>
            <w:hyperlink r:id="rId8">
              <w:r>
                <w:rPr>
                  <w:rStyle w:val="InternetLink"/>
                  <w:bCs/>
                  <w:sz w:val="22"/>
                  <w:szCs w:val="22"/>
                  <w:lang w:val="fr-FR" w:eastAsia="en-US"/>
                </w:rPr>
                <w:t>jmalefho@caab.co.bw</w:t>
              </w:r>
            </w:hyperlink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Email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jjmalefho@yahoo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RUN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Diomede Ntawuhanaka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Deputy Chief  of AI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Burundi  - CA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7-7881874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7-2222342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diontawuhana@yahoo.fr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BURUN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BFBFBF"/>
                <w:szCs w:val="22"/>
              </w:rPr>
            </w:pPr>
            <w:r>
              <w:rPr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Emmanuel Biratungany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Air Traffic Controller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Burundi – CA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7-7519169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7-2222342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mmanuelbiratunganye@yahoo.fr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APE VER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Mr. Sabimo Baptis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V Inspector</w:t>
            </w:r>
          </w:p>
          <w:p>
            <w:pPr>
              <w:pStyle w:val="Normal"/>
              <w:rPr/>
            </w:pPr>
            <w:r>
              <w:rPr/>
              <w:t>CAA Inspector - Cape Verd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38 26034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Fax:+238 261107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Email: </w:t>
            </w:r>
            <w:hyperlink r:id="rId12">
              <w:r>
                <w:rPr>
                  <w:rStyle w:val="InternetLink"/>
                  <w:bCs/>
                  <w:sz w:val="22"/>
                  <w:szCs w:val="22"/>
                  <w:lang w:val="fr-FR" w:eastAsia="en-US"/>
                </w:rPr>
                <w:t>sabinogb@acivil.gov.cv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CAP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Alberto Sil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NAV Inspec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A - Cape Verd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38 911475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38 261107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albertos@acivil.gov.cv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CAP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Mr. Aniceto Barb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ASA NAV Directo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V Director – Cape Verd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SA – ANSP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38 241127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38 241127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a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barbosa@asa.cv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CAP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Carlos Lop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IS Chie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ASA – ANSP - </w:t>
            </w:r>
            <w:r>
              <w:rPr/>
              <w:t>Cape Verd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38 241127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38 241127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clopes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@asa.cv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THIO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r. Shimelis Kibreab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Deputy director general air navigatio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hiopian Civil Aviation Authority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1-11-665-0265/251-0911201267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1-11-665-028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caa.airnav@ethionet.et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shimeleskibreab@gmail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ETHIO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ntaye Yakob Keb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IS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hiopian Civil Aviation Authority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1-11-665 -0265/251-091114395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1-11-665-028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caa.airnav@ethionet.et</w:t>
              </w:r>
            </w:hyperlink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dibachew@yahoo.ca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T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Mesfin Berhane Te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Director Air Navigatio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Civil Aviation Authority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Eritre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91-1-18967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Office Fax:+291-1-18152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Mobile Fax:+291-7-18106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0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mesfin.berhane6@gmail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James Sigismond C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IS Mana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Gambia Civil Aviation Authorit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00-220-4472933/220-335992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00-220 447219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1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aismgr.gcaa@qanet.gm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2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frjimmyc@gmail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GA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Farafang Malang Jat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eronautical Communication Services Mana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Gambia Civil Aviation Authorit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20-4472932/220-335992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20-447219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3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Farafangj@hotmail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Hitler Adikiny Olwen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Manager AT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Kenya Civil Aviation Authority (ANSP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4 020 827470-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4 020 822300</w:t>
            </w:r>
          </w:p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4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holwenge@kcaa.or.ke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  <w:szCs w:val="22"/>
                <w:lang w:val="en-GB"/>
              </w:rPr>
              <w:t>KE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Joseph Kariuki Ma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hief AI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Kenya Civil Aviation Authority (KCAA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4-072149395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4-20-8223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5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jkmaina@kcaa.or.ke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OT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Mr. Jacob Khauhelo Lesek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erodrome Coomunication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Department Of Civil Aviation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esoth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66 22350362. Cell:+266 5848940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66 223500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jacobkhauhelo@hotmail.com</w:t>
              </w:r>
            </w:hyperlink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  <w:szCs w:val="22"/>
                <w:lang w:val="en-GB"/>
              </w:rPr>
              <w:t>LESOT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Mr. Joseph Ntsontso  Molef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ecommunications Engine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Department of Civil Aviation – Lesoth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266 22350115 / + 266 580775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66 223500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jomolefi@graduate.or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ZAMB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Dalilo Ahirazamane Am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TM Superviso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bCs/>
                <w:color w:val="000000"/>
                <w:sz w:val="22"/>
                <w:szCs w:val="22"/>
                <w:lang w:val="pt-PT" w:eastAsia="en-US"/>
              </w:rPr>
              <w:t>Instituto de Aviação Civil de Moçambiqu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8 (21) 46541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8 (21) 465415/46627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8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damade@iacm.gov.mz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29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daliloamade@yahoo.com.br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MOZAMB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Lázaro Alberto Francisco Soa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AIS Mana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bCs/>
                <w:color w:val="000000"/>
                <w:sz w:val="22"/>
                <w:szCs w:val="22"/>
                <w:lang w:val="pt-PT" w:eastAsia="en-US"/>
              </w:rPr>
              <w:t>Instituto de Aviação Civil de Moçambiqu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8 21465416/25882447703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8 21465415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30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lazsoares@gmail.com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31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lsoares@iacm.gov.mz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MOZAMB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s. Joana Agostinho Mutim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ICA Superviso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eroportos de Moçambiqu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8 21465375/6 or 25882651623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8 2146535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jomutimba@gmail.com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I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s. Veronica Kandjabang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ior AIS Offic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rectorate of Civil Aviation Namib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el:+264 61 702080 / 8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b:+264 812 470437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x:+264 61 702088</w:t>
            </w:r>
          </w:p>
          <w:p>
            <w:pPr>
              <w:pStyle w:val="Normal"/>
              <w:rPr>
                <w:color w:val="0060A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adeyeyev@dca.com.na</w:t>
              </w:r>
            </w:hyperlink>
          </w:p>
          <w:p>
            <w:pPr>
              <w:pStyle w:val="Normal"/>
              <w:rPr>
                <w:color w:val="0060A8"/>
                <w:sz w:val="22"/>
                <w:szCs w:val="22"/>
              </w:rPr>
            </w:pPr>
            <w:r>
              <w:rPr>
                <w:color w:val="0060A8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NAMI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r. Kennedy Kozonguiz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ronautical Information Offic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rectorate of Civil Aviation Namib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:+264 61 702080 / 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:+264 812 30206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x:+264 61 702088</w:t>
            </w:r>
          </w:p>
          <w:p>
            <w:pPr>
              <w:pStyle w:val="Normal"/>
              <w:rPr>
                <w:color w:val="0060A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kozonguizik@dca.com.na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. Pwajok Matthew Lawr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t General Manag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Traffic Contro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gerian Airspace Management Agen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MA) – Nigeri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Tel:+234-8050786333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pwajokmathewlawrence@yahoo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Eng. Sylvestre Maniramb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Engineer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tm  Automation Syste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Rwanda Civil Aviation Authority (RCAA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0 252 58584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0 252 58260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37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Smanirambona@Caa.Gov.Rw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  <w:lang w:val="en-GB"/>
              </w:rPr>
              <w:t>R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</w:rPr>
            </w:pPr>
            <w:r>
              <w:rPr>
                <w:b/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Mr. Kamili Kanamugire 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FTN/VSAT Superviso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Rwanda Civil Aviation Authority (RCAA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0 252 58584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0 252 58260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kanamukmli@yahoo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YCH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. Esmee Samso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General Manager Air Navigation Service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eychelles CAA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 248 4384039/248 2527206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48 4384032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39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samson@scaa.sc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SEYCH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. Lise Morel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General Manager Telecommunications &amp; Information System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eychelles CAA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 248 4384054/248 2527205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48 4384009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40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lmorel@scaa.sc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Cs w:val="22"/>
                <w:lang w:val="en-GB"/>
              </w:rPr>
            </w:pPr>
            <w:r>
              <w:rPr>
                <w:b/>
                <w:szCs w:val="22"/>
              </w:rPr>
              <w:t>SOMALIA (CAC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8080"/>
                <w:szCs w:val="22"/>
                <w:lang w:val="en-GB"/>
              </w:rPr>
            </w:pPr>
            <w:r>
              <w:rPr>
                <w:b/>
                <w:color w:val="808080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Humphrey Mwacho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ir Traffic Controller/FIC Superviso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ICAO – CACA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Tel:254-20-7622785/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41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humphrey.mwachoki@icao.unon.or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SOMALIA (CAC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Peter Mbug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Chief, Aeronautical Information Se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rvice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ICAO – CACA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Tel:+254-20-7622785/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42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peter.mbugua@icao.unon.or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SOMALIA (CAC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Moses Lusambi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irport Maintenance Engineer – Electronic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ICAO – CACA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254-20-7622785/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43">
              <w:r>
                <w:rPr>
                  <w:rStyle w:val="InternetLink"/>
                  <w:bCs/>
                  <w:sz w:val="22"/>
                  <w:szCs w:val="22"/>
                </w:rPr>
                <w:t>moses.lusambili@icao.unon.org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SOMALIA (CAC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Mr. Noble Edzeame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ir Traffic Controll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ICAO – CACA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Tel:+254-20-7622785/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44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noble.edzeameh@icao.unon.or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SOMALIA (CAC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Jackson Nzio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hief Aeronautical Communication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US"/>
              </w:rPr>
              <w:t>ICAO – CACA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Tel:+254-20-7622785/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Email: </w:t>
            </w:r>
            <w:hyperlink r:id="rId45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jackson.nzioki@icao.unon.or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François Coetz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nior Mana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eronautical Information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NS – South Afric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011-607-127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46">
              <w:r>
                <w:rPr>
                  <w:rStyle w:val="InternetLink"/>
                  <w:bCs/>
                  <w:sz w:val="22"/>
                  <w:szCs w:val="22"/>
                </w:rPr>
                <w:t>FrancoisC@atns.co.za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b/>
                <w:color w:val="BFBFBF"/>
                <w:szCs w:val="22"/>
                <w:lang w:val="en-GB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BFBFBF"/>
                <w:szCs w:val="22"/>
              </w:rPr>
            </w:pPr>
            <w:r>
              <w:rPr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rs. May Siphokaz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ir Traffic Service Inspecto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th Africa Civil Aviation Authorit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011-545-106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+011-545-128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47">
              <w:r>
                <w:rPr>
                  <w:rStyle w:val="InternetLink"/>
                  <w:bCs/>
                  <w:sz w:val="22"/>
                  <w:szCs w:val="22"/>
                </w:rPr>
                <w:t>mays@caa.co.za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b/>
                <w:color w:val="BFBFBF"/>
                <w:szCs w:val="22"/>
                <w:lang w:val="en-GB"/>
              </w:rPr>
              <w:t>SOUTH AF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BFBFBF"/>
                <w:szCs w:val="22"/>
              </w:rPr>
            </w:pPr>
            <w:r>
              <w:rPr>
                <w:color w:val="BFBFBF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s. Lindi-Lee Kirk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ol Manager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eronautical Information Mana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NS – South Afric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27-11-928-652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+27-11-928-656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48">
              <w:r>
                <w:rPr>
                  <w:rStyle w:val="InternetLink"/>
                  <w:bCs/>
                  <w:sz w:val="22"/>
                  <w:szCs w:val="22"/>
                </w:rPr>
                <w:t>LindiK@atns.co.za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OUTH SU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Mr. Paul  Lowta Jiggo Tomba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ero – Telecom OPS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South Sudan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Juba International Airpor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11-92222647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49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kenyiadeba@yahoo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SOUTH SU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Mr. Martin Longa Davi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Mr. Martin Longa David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D/Director Aeo-Teleco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outh Suda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Ministry of Communication Civil Aviation Departmen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0956-922369/21195692236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50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kenyiadeba@yahoo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WAZ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Garnet  Musa Simel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hief  AIM  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waziland Civil Aviation Authorit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2682518445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682518408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51">
              <w:r>
                <w:rPr>
                  <w:rStyle w:val="InternetLink"/>
                  <w:bCs/>
                  <w:sz w:val="22"/>
                  <w:szCs w:val="22"/>
                </w:rPr>
                <w:t>garnet@swacaa.co.sz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SWAZ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r. </w:t>
            </w:r>
            <w:r>
              <w:rPr/>
              <w:t>Kawoya Francis Kibili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Principal  Air Traffic Control Officer  (PATCO)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waziland Civil Aviation Authorit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2682518434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+2682518408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Email: </w:t>
            </w:r>
            <w:hyperlink r:id="rId52">
              <w:r>
                <w:rPr>
                  <w:rStyle w:val="InternetLink"/>
                  <w:bCs/>
                  <w:sz w:val="22"/>
                  <w:szCs w:val="22"/>
                  <w:lang w:val="fr-FR" w:eastAsia="en-US"/>
                </w:rPr>
                <w:t>francis@swacaa.co.sz</w:t>
              </w:r>
            </w:hyperlink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Email: </w:t>
            </w:r>
            <w:hyperlink r:id="rId53">
              <w:r>
                <w:rPr>
                  <w:rStyle w:val="InternetLink"/>
                  <w:bCs/>
                  <w:sz w:val="22"/>
                  <w:szCs w:val="22"/>
                  <w:lang w:val="fr-FR" w:eastAsia="en-US"/>
                </w:rPr>
                <w:t>fkawoya@gmail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SWAZI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r. Dube Nhlanhla Sifiso Leonar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hief Air Traffic Equipment Engine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waziland Civil Aviation Authorit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68 2518434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68 2518408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54">
              <w:r>
                <w:rPr>
                  <w:rStyle w:val="InternetLink"/>
                  <w:bCs/>
                  <w:sz w:val="22"/>
                  <w:szCs w:val="22"/>
                </w:rPr>
                <w:t>nhlanhla@swacaa.co.sz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John Keto Chamb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rincipal Air Traffic Management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anzania Civil Aviation Authorit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5-75-4619</w:t>
            </w: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38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>Fax:+255 22 28443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Cs/>
                <w:color w:val="000000"/>
                <w:sz w:val="22"/>
                <w:szCs w:val="22"/>
                <w:lang w:val="fr-FR" w:eastAsia="en-US"/>
              </w:rPr>
              <w:t xml:space="preserve">Email: </w:t>
            </w:r>
            <w:hyperlink r:id="rId55">
              <w:r>
                <w:rPr>
                  <w:rStyle w:val="InternetLink"/>
                  <w:bCs/>
                  <w:sz w:val="22"/>
                  <w:szCs w:val="22"/>
                  <w:lang w:val="fr-FR" w:eastAsia="en-US"/>
                </w:rPr>
                <w:t>jchambo@tcaa.go.tz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r. Elimpenzi Eliangikundi Makun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rincipal Aeronautical Information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255 22 2110223/2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5 22 211026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56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makundi@tcaa.go.tz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r. </w:t>
            </w:r>
            <w:r>
              <w:rPr>
                <w:bCs/>
                <w:color w:val="000000"/>
                <w:sz w:val="22"/>
                <w:szCs w:val="22"/>
              </w:rPr>
              <w:t>Simon Kess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ir Navigation Engine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anzania Civil Aviation Authorit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:+255-713-40308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5-22-211026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skessy@tcaa.go.tz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UG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/>
              <w:t xml:space="preserve">Mr. </w:t>
            </w:r>
            <w:r>
              <w:rPr>
                <w:bCs/>
                <w:color w:val="000000"/>
                <w:sz w:val="22"/>
                <w:szCs w:val="22"/>
              </w:rPr>
              <w:t>Aloysius Muleke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rincipal Communications Operations Officer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Uganda Civil Aviation Authority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077721089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58">
              <w:r>
                <w:rPr>
                  <w:rStyle w:val="InternetLink"/>
                  <w:bCs/>
                  <w:sz w:val="22"/>
                  <w:szCs w:val="22"/>
                </w:rPr>
                <w:t>aloysm2000@yahoo.co.uk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59">
              <w:r>
                <w:rPr>
                  <w:rStyle w:val="InternetLink"/>
                  <w:bCs/>
                  <w:sz w:val="22"/>
                  <w:szCs w:val="22"/>
                </w:rPr>
                <w:t>amulekezi@caa.co.u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UG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 xml:space="preserve">Mr. Daniel Wanja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>Senior ATM Inspector</w:t>
            </w:r>
          </w:p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>Uganda Civil Aviation Authority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Cs/>
                  <w:color w:val="000000"/>
                  <w:szCs w:val="22"/>
                  <w:u w:val="none"/>
                  <w:lang w:val="en-US" w:eastAsia="en-US"/>
                </w:rPr>
                <w:t>Tel:+256</w:t>
              </w:r>
            </w:hyperlink>
            <w:r>
              <w:rPr>
                <w:bCs/>
                <w:color w:val="000000"/>
                <w:szCs w:val="22"/>
                <w:lang w:val="en-US" w:eastAsia="en-US"/>
              </w:rPr>
              <w:t xml:space="preserve"> 7129 26402</w:t>
            </w:r>
          </w:p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>Fax:+256 4143 21401</w:t>
            </w:r>
          </w:p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 xml:space="preserve">Email: </w:t>
            </w:r>
            <w:hyperlink r:id="rId61">
              <w:r>
                <w:rPr>
                  <w:rStyle w:val="InternetLink"/>
                  <w:bCs/>
                  <w:szCs w:val="22"/>
                  <w:lang w:val="en-US" w:eastAsia="en-US"/>
                </w:rPr>
                <w:t>dwanjala@caa.co.u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UG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Mr. Alex W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enior Technical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Uganda Civil Aviation Authorit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6-753-33005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6-414-32096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62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awanda@caa.co.u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  <w:t>UG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g. Ronny Baron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Manager SMS/Q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56-777-92440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56-414-32096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63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rbarongo@caa.co.u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ZA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Mrs. Jacqueline Malamb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irport Mana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ational Airports Corporation Limited (NACL) – Zambi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60-211-27111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60-211-27111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64">
              <w:r>
                <w:rPr>
                  <w:rStyle w:val="InternetLink"/>
                  <w:bCs/>
                  <w:sz w:val="22"/>
                  <w:szCs w:val="22"/>
                </w:rPr>
                <w:t>jacqueline.malambo@lun.aero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lang w:val="en-GB"/>
              </w:rPr>
            </w:pPr>
            <w:r>
              <w:rPr>
                <w:b/>
                <w:color w:val="BFBFBF"/>
                <w:lang w:val="en-GB"/>
              </w:rPr>
              <w:t>ZA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Stanley Sit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Manager Avionic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ational Airports Corporation Limited (NACL) Zambi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60 211 27111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60 211 27111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ail: </w:t>
            </w:r>
            <w:hyperlink r:id="rId65">
              <w:r>
                <w:rPr>
                  <w:rStyle w:val="InternetLink"/>
                  <w:bCs/>
                  <w:sz w:val="22"/>
                  <w:szCs w:val="22"/>
                </w:rPr>
                <w:t>stanley.sitali@lun.aero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lang w:val="en-GB"/>
              </w:rPr>
            </w:pPr>
            <w:r>
              <w:rPr>
                <w:b/>
                <w:color w:val="BFBFBF"/>
                <w:lang w:val="en-GB"/>
              </w:rPr>
              <w:t>ZAMB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szCs w:val="22"/>
                <w:lang w:val="en-GB"/>
              </w:rPr>
            </w:pPr>
            <w:r>
              <w:rPr>
                <w:b/>
                <w:color w:val="BFBFBF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rrison Ba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hief Telecommunciations Offic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Zambia Civil Aviation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hyperlink r:id="rId6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Tel:+260-955-880699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60-211-251184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67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harryban16@hotmail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Caleb Fura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Principal AIS Officer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vil Aviation Authority of Zimbabwe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el:+263 4 585006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Fax:+263 4 575163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Email: </w:t>
            </w:r>
            <w:hyperlink r:id="rId68">
              <w:r>
                <w:rPr>
                  <w:rStyle w:val="InternetLink"/>
                  <w:bCs/>
                  <w:lang w:val="en-US" w:eastAsia="en-US"/>
                </w:rPr>
                <w:t>cfurawo@caaz.co.zw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lang w:val="en-GB"/>
              </w:rPr>
            </w:pPr>
            <w:r>
              <w:rPr>
                <w:b/>
                <w:color w:val="BFBFBF"/>
                <w:lang w:val="en-GB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BFBFBF"/>
                <w:lang w:val="en-GB"/>
              </w:rPr>
            </w:pPr>
            <w:r>
              <w:rPr>
                <w:b/>
                <w:color w:val="BFBFBF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Mr. Erick Chavhunduka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ning and Maintanance Engineer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vil Aviation Authority of Zimbabwe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Tel:+263 712 867 855</w:t>
            </w:r>
          </w:p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Fax:+263 4 5851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mail: </w:t>
            </w:r>
            <w:hyperlink r:id="rId69">
              <w:r>
                <w:rPr>
                  <w:rStyle w:val="InternetLink"/>
                  <w:bCs/>
                </w:rPr>
                <w:t>erick</w:t>
              </w:r>
              <w:r>
                <w:rPr>
                  <w:rStyle w:val="InternetLink"/>
                  <w:bCs/>
                  <w:lang w:val="en-US" w:eastAsia="en-US"/>
                </w:rPr>
                <w:t>@caaz.co.zw</w:t>
              </w:r>
            </w:hyperlink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  <w:t>INTERNATIONAL ORGANIZATION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EC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Mr. Amadou Malal Guey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TS Mana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SEC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Tel: Office: +221 33 869 59 02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Mobile : +221 77 740 35 8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Fax:+221 33 820 75 4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70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gueyeama@asecna.org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71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amagueye@gmail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>Mr.  Protus Sed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>Manager Africa, Safety Operations &amp; Infrastructure</w:t>
            </w:r>
          </w:p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>IATA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Tel:+27 71 687 5948</w:t>
            </w:r>
          </w:p>
          <w:p>
            <w:pPr>
              <w:pStyle w:val="Normal"/>
              <w:rPr>
                <w:bCs/>
                <w:color w:val="000000"/>
                <w:szCs w:val="22"/>
                <w:lang w:val="en-US" w:eastAsia="en-US"/>
              </w:rPr>
            </w:pPr>
            <w:r>
              <w:rPr>
                <w:bCs/>
                <w:color w:val="000000"/>
                <w:szCs w:val="22"/>
                <w:lang w:val="en-US" w:eastAsia="en-US"/>
              </w:rPr>
              <w:t>Fax:+27 11 523 270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Cs w:val="22"/>
                <w:lang w:val="en-GB"/>
              </w:rPr>
              <w:t xml:space="preserve">Email: </w:t>
            </w:r>
            <w:hyperlink r:id="rId72">
              <w:r>
                <w:rPr>
                  <w:rStyle w:val="InternetLink"/>
                  <w:szCs w:val="22"/>
                  <w:lang w:val="en-GB"/>
                </w:rPr>
                <w:t>sadap@iata.org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BERTS 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Philip Bobson Try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ATC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Roberts FI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31-886-887-17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73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bobsonjr2004@yahoo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808080"/>
                <w:lang w:val="en-GB"/>
              </w:rPr>
              <w:t>ROBERTS 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Buya Mansar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enior Technicia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Roberts FI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Tel:+231-88697414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Email: </w:t>
            </w:r>
            <w:hyperlink r:id="rId74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bsmansaray9@gmail.com</w:t>
              </w:r>
            </w:hyperlink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CAO SECRETARI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CAO - NAIROBI</w:t>
            </w:r>
          </w:p>
          <w:p>
            <w:pPr>
              <w:pStyle w:val="Normal"/>
              <w:rPr>
                <w:b/>
                <w:b/>
                <w:bCs/>
                <w:color w:val="808080"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8080"/>
                <w:szCs w:val="22"/>
                <w:lang w:val="en-GB"/>
              </w:rPr>
            </w:pPr>
            <w:r>
              <w:rPr>
                <w:b/>
                <w:color w:val="808080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Seboseso Machob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onal Officer ATM/SA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CAO ESAF Regional Offic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Nairobi, Kenya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Tel:+254</w:t>
              </w:r>
            </w:hyperlink>
            <w:r>
              <w:rPr>
                <w:bCs/>
                <w:sz w:val="22"/>
                <w:szCs w:val="22"/>
                <w:lang w:val="fr-FR"/>
              </w:rPr>
              <w:t xml:space="preserve"> 20 762237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Fax:+254 20 762109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76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SMachobane@icao.int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8080"/>
                <w:szCs w:val="22"/>
                <w:lang w:val="fr-FR"/>
              </w:rPr>
            </w:pPr>
            <w:r>
              <w:rPr>
                <w:b/>
                <w:color w:val="808080"/>
                <w:szCs w:val="22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David Labro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onal Officer ATM/SA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CAO ESAF Regional Offic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Nairobi, Keny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Tel:+254 20 762236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77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DLabrosse@icao.int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8080"/>
                <w:szCs w:val="22"/>
                <w:lang w:val="fr-FR"/>
              </w:rPr>
            </w:pPr>
            <w:r>
              <w:rPr>
                <w:b/>
                <w:color w:val="808080"/>
                <w:szCs w:val="22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r. Prosper Zo’o Minto’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onal Officer CN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CAO ESAF Regional Offic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Nairobi, Keny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Tel:+254 20 762239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78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PZoomintoo@icao.int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</w:t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440" w:right="1440" w:gutter="0" w:header="284" w:top="124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sz w:val="22"/>
        <w:szCs w:val="22"/>
      </w:rPr>
    </w:pPr>
    <w:r>
      <w:rPr>
        <w:sz w:val="22"/>
        <w:szCs w:val="22"/>
      </w:rPr>
      <w:t>FPLT TF/6 MEETING REPOR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right"/>
      <w:rPr>
        <w:sz w:val="22"/>
        <w:szCs w:val="22"/>
      </w:rPr>
    </w:pPr>
    <w:r>
      <w:rPr>
        <w:sz w:val="22"/>
        <w:szCs w:val="22"/>
      </w:rPr>
      <w:t>Attachment A</w:t>
    </w:r>
  </w:p>
  <w:p>
    <w:pPr>
      <w:pStyle w:val="Header"/>
      <w:tabs>
        <w:tab w:val="clear" w:pos="4320"/>
        <w:tab w:val="clear" w:pos="8640"/>
      </w:tabs>
      <w:jc w:val="right"/>
      <w:rPr>
        <w:sz w:val="22"/>
        <w:szCs w:val="22"/>
      </w:rPr>
    </w:pPr>
    <w:r>
      <w:rPr>
        <w:sz w:val="22"/>
        <w:szCs w:val="22"/>
      </w:rPr>
      <w:t>List of Participants</w:t>
    </w:r>
  </w:p>
  <w:p>
    <w:pPr>
      <w:pStyle w:val="Header"/>
      <w:ind w:right="-81" w:hanging="0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sz w:val="22"/>
        <w:szCs w:val="22"/>
      </w:rPr>
    </w:pPr>
    <w:r>
      <w:rPr>
        <w:sz w:val="22"/>
        <w:szCs w:val="22"/>
      </w:rPr>
      <w:t>FPLT TF/6 MEETING REPORT</w:t>
    </w:r>
  </w:p>
  <w:p>
    <w:pPr>
      <w:pStyle w:val="Header"/>
      <w:tabs>
        <w:tab w:val="clear" w:pos="4320"/>
        <w:tab w:val="clear" w:pos="8640"/>
      </w:tabs>
      <w:jc w:val="right"/>
      <w:rPr>
        <w:sz w:val="22"/>
        <w:szCs w:val="22"/>
      </w:rPr>
    </w:pPr>
    <w:r>
      <w:rPr>
        <w:sz w:val="22"/>
        <w:szCs w:val="22"/>
      </w:rPr>
      <w:t>Attachment A</w:t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sz w:val="22"/>
        <w:szCs w:val="22"/>
      </w:rPr>
      <w:t>List of Particip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faisidali@hotmail.com" TargetMode="External"/><Relationship Id="rId5" Type="http://schemas.openxmlformats.org/officeDocument/2006/relationships/hyperlink" Target="mailto:sidali-chafai@enna.dz" TargetMode="External"/><Relationship Id="rId6" Type="http://schemas.openxmlformats.org/officeDocument/2006/relationships/hyperlink" Target="mailto:Halim-lakehal@enna.dz" TargetMode="External"/><Relationship Id="rId7" Type="http://schemas.openxmlformats.org/officeDocument/2006/relationships/hyperlink" Target="mailto:Nadjib-khiali@enna.dz" TargetMode="External"/><Relationship Id="rId8" Type="http://schemas.openxmlformats.org/officeDocument/2006/relationships/hyperlink" Target="mailto:jmalefho@caab.co.bw" TargetMode="External"/><Relationship Id="rId9" Type="http://schemas.openxmlformats.org/officeDocument/2006/relationships/hyperlink" Target="mailto:jjmalefho@yahoo.com" TargetMode="External"/><Relationship Id="rId10" Type="http://schemas.openxmlformats.org/officeDocument/2006/relationships/hyperlink" Target="mailto:diontawuhana@yahoo.fr" TargetMode="External"/><Relationship Id="rId11" Type="http://schemas.openxmlformats.org/officeDocument/2006/relationships/hyperlink" Target="mailto:Emmanuelbiratunganye@yahoo.fr" TargetMode="External"/><Relationship Id="rId12" Type="http://schemas.openxmlformats.org/officeDocument/2006/relationships/hyperlink" Target="mailto:sabinogb@acivil.gov.cv" TargetMode="External"/><Relationship Id="rId13" Type="http://schemas.openxmlformats.org/officeDocument/2006/relationships/hyperlink" Target="mailto:albertos@acivil.gov.cv" TargetMode="External"/><Relationship Id="rId14" Type="http://schemas.openxmlformats.org/officeDocument/2006/relationships/hyperlink" Target="mailto:abarbosa@asa.cv" TargetMode="External"/><Relationship Id="rId15" Type="http://schemas.openxmlformats.org/officeDocument/2006/relationships/hyperlink" Target="mailto:clopes@asa.cv" TargetMode="External"/><Relationship Id="rId16" Type="http://schemas.openxmlformats.org/officeDocument/2006/relationships/hyperlink" Target="mailto:caa.airnav@ethionet.et" TargetMode="External"/><Relationship Id="rId17" Type="http://schemas.openxmlformats.org/officeDocument/2006/relationships/hyperlink" Target="mailto:shimeleskibreab@gmail.com" TargetMode="External"/><Relationship Id="rId18" Type="http://schemas.openxmlformats.org/officeDocument/2006/relationships/hyperlink" Target="mailto:caa.airnav@ethionet.et" TargetMode="External"/><Relationship Id="rId19" Type="http://schemas.openxmlformats.org/officeDocument/2006/relationships/hyperlink" Target="mailto:dibachew@yahoo.ca" TargetMode="External"/><Relationship Id="rId20" Type="http://schemas.openxmlformats.org/officeDocument/2006/relationships/hyperlink" Target="mailto:mesfin.berhane6@gmail.com" TargetMode="External"/><Relationship Id="rId21" Type="http://schemas.openxmlformats.org/officeDocument/2006/relationships/hyperlink" Target="mailto:aismgr.gcaa@qanet.gm" TargetMode="External"/><Relationship Id="rId22" Type="http://schemas.openxmlformats.org/officeDocument/2006/relationships/hyperlink" Target="mailto:frjimmyc@gmail.com" TargetMode="External"/><Relationship Id="rId23" Type="http://schemas.openxmlformats.org/officeDocument/2006/relationships/hyperlink" Target="mailto:Farafangj@hotmail.com" TargetMode="External"/><Relationship Id="rId24" Type="http://schemas.openxmlformats.org/officeDocument/2006/relationships/hyperlink" Target="mailto:holwenge@kcaa.or.ke" TargetMode="External"/><Relationship Id="rId25" Type="http://schemas.openxmlformats.org/officeDocument/2006/relationships/hyperlink" Target="mailto:jkmaina@kcaa.or.ke" TargetMode="External"/><Relationship Id="rId26" Type="http://schemas.openxmlformats.org/officeDocument/2006/relationships/hyperlink" Target="mailto:jacobkhauhelo@hotmail.com" TargetMode="External"/><Relationship Id="rId27" Type="http://schemas.openxmlformats.org/officeDocument/2006/relationships/hyperlink" Target="mailto:jomolefi@graduate.org" TargetMode="External"/><Relationship Id="rId28" Type="http://schemas.openxmlformats.org/officeDocument/2006/relationships/hyperlink" Target="mailto:damade@iacm.gov.mz" TargetMode="External"/><Relationship Id="rId29" Type="http://schemas.openxmlformats.org/officeDocument/2006/relationships/hyperlink" Target="mailto:daliloamade@yahoo.com.br" TargetMode="External"/><Relationship Id="rId30" Type="http://schemas.openxmlformats.org/officeDocument/2006/relationships/hyperlink" Target="mailto:lazsoares@gmail.com" TargetMode="External"/><Relationship Id="rId31" Type="http://schemas.openxmlformats.org/officeDocument/2006/relationships/hyperlink" Target="mailto:lsoares@iacm.gov.mz" TargetMode="External"/><Relationship Id="rId32" Type="http://schemas.openxmlformats.org/officeDocument/2006/relationships/hyperlink" Target="mailto:jomutimba@gmail.com" TargetMode="External"/><Relationship Id="rId33" Type="http://schemas.openxmlformats.org/officeDocument/2006/relationships/hyperlink" Target="mailto:adeyeyev@dca.com.na" TargetMode="External"/><Relationship Id="rId34" Type="http://schemas.openxmlformats.org/officeDocument/2006/relationships/hyperlink" Target="mailto:kozonguizik@dca.com.na" TargetMode="External"/><Relationship Id="rId35" Type="http://schemas.openxmlformats.org/officeDocument/2006/relationships/hyperlink" Target="tel:+234-8050786333" TargetMode="External"/><Relationship Id="rId36" Type="http://schemas.openxmlformats.org/officeDocument/2006/relationships/hyperlink" Target="mailto:pwajokmathewlawrence@yahoo.com" TargetMode="External"/><Relationship Id="rId37" Type="http://schemas.openxmlformats.org/officeDocument/2006/relationships/hyperlink" Target="mailto:Smanirambona@Caa.Gov.Rw" TargetMode="External"/><Relationship Id="rId38" Type="http://schemas.openxmlformats.org/officeDocument/2006/relationships/hyperlink" Target="mailto:kanamukmli@yahoo.com" TargetMode="External"/><Relationship Id="rId39" Type="http://schemas.openxmlformats.org/officeDocument/2006/relationships/hyperlink" Target="mailto:esamson@scaa.sc" TargetMode="External"/><Relationship Id="rId40" Type="http://schemas.openxmlformats.org/officeDocument/2006/relationships/hyperlink" Target="mailto:lmorel@scaa.sc" TargetMode="External"/><Relationship Id="rId41" Type="http://schemas.openxmlformats.org/officeDocument/2006/relationships/hyperlink" Target="mailto:humphrey.mwachoki@icao.unon.org" TargetMode="External"/><Relationship Id="rId42" Type="http://schemas.openxmlformats.org/officeDocument/2006/relationships/hyperlink" Target="mailto:peter.mbugua@icao.unon.org" TargetMode="External"/><Relationship Id="rId43" Type="http://schemas.openxmlformats.org/officeDocument/2006/relationships/hyperlink" Target="mailto:moses.lusambili@icao.unon.org" TargetMode="External"/><Relationship Id="rId44" Type="http://schemas.openxmlformats.org/officeDocument/2006/relationships/hyperlink" Target="mailto:noble.edzeameh@icao.unon.org" TargetMode="External"/><Relationship Id="rId45" Type="http://schemas.openxmlformats.org/officeDocument/2006/relationships/hyperlink" Target="mailto:jackson.nzioki@icao.unon.org" TargetMode="External"/><Relationship Id="rId46" Type="http://schemas.openxmlformats.org/officeDocument/2006/relationships/hyperlink" Target="mailto:FrancoisC@atns.co.za" TargetMode="External"/><Relationship Id="rId47" Type="http://schemas.openxmlformats.org/officeDocument/2006/relationships/hyperlink" Target="mailto:mays@caa.co.za" TargetMode="External"/><Relationship Id="rId48" Type="http://schemas.openxmlformats.org/officeDocument/2006/relationships/hyperlink" Target="mailto:LindiK@atns.co.za" TargetMode="External"/><Relationship Id="rId49" Type="http://schemas.openxmlformats.org/officeDocument/2006/relationships/hyperlink" Target="mailto:kenyiadeba@yahoo.com" TargetMode="External"/><Relationship Id="rId50" Type="http://schemas.openxmlformats.org/officeDocument/2006/relationships/hyperlink" Target="mailto:kenyiadeba@yahoo.com" TargetMode="External"/><Relationship Id="rId51" Type="http://schemas.openxmlformats.org/officeDocument/2006/relationships/hyperlink" Target="mailto:garnet@swacaa.co.sz" TargetMode="External"/><Relationship Id="rId52" Type="http://schemas.openxmlformats.org/officeDocument/2006/relationships/hyperlink" Target="mailto:francis@swacaa.co.sz" TargetMode="External"/><Relationship Id="rId53" Type="http://schemas.openxmlformats.org/officeDocument/2006/relationships/hyperlink" Target="mailto:fkawoya@gmail.com" TargetMode="External"/><Relationship Id="rId54" Type="http://schemas.openxmlformats.org/officeDocument/2006/relationships/hyperlink" Target="mailto:nhlanhla@swacaa.co.sz" TargetMode="External"/><Relationship Id="rId55" Type="http://schemas.openxmlformats.org/officeDocument/2006/relationships/hyperlink" Target="mailto:jchambo@tcaa.go.tz" TargetMode="External"/><Relationship Id="rId56" Type="http://schemas.openxmlformats.org/officeDocument/2006/relationships/hyperlink" Target="mailto:emakundi@tcaa.go.tz" TargetMode="External"/><Relationship Id="rId57" Type="http://schemas.openxmlformats.org/officeDocument/2006/relationships/hyperlink" Target="mailto:skessy@tcaa.go.tz" TargetMode="External"/><Relationship Id="rId58" Type="http://schemas.openxmlformats.org/officeDocument/2006/relationships/hyperlink" Target="mailto:aloysm2000@yahoo.co.uk" TargetMode="External"/><Relationship Id="rId59" Type="http://schemas.openxmlformats.org/officeDocument/2006/relationships/hyperlink" Target="mailto:amulekezi@caa.co.ug" TargetMode="External"/><Relationship Id="rId60" Type="http://schemas.openxmlformats.org/officeDocument/2006/relationships/hyperlink" Target="tel:+256" TargetMode="External"/><Relationship Id="rId61" Type="http://schemas.openxmlformats.org/officeDocument/2006/relationships/hyperlink" Target="mailto:dwanjala@caa.co.ug" TargetMode="External"/><Relationship Id="rId62" Type="http://schemas.openxmlformats.org/officeDocument/2006/relationships/hyperlink" Target="mailto:awanda@caa.co.ug" TargetMode="External"/><Relationship Id="rId63" Type="http://schemas.openxmlformats.org/officeDocument/2006/relationships/hyperlink" Target="mailto:rbarongo@caa.co.ug" TargetMode="External"/><Relationship Id="rId64" Type="http://schemas.openxmlformats.org/officeDocument/2006/relationships/hyperlink" Target="mailto:jacqueline.malambo@lun.aero" TargetMode="External"/><Relationship Id="rId65" Type="http://schemas.openxmlformats.org/officeDocument/2006/relationships/hyperlink" Target="mailto:stanley.sitali@lun.aero" TargetMode="External"/><Relationship Id="rId66" Type="http://schemas.openxmlformats.org/officeDocument/2006/relationships/hyperlink" Target="tel:+260-955-880699" TargetMode="External"/><Relationship Id="rId67" Type="http://schemas.openxmlformats.org/officeDocument/2006/relationships/hyperlink" Target="mailto:harryban16@hotmail.com" TargetMode="External"/><Relationship Id="rId68" Type="http://schemas.openxmlformats.org/officeDocument/2006/relationships/hyperlink" Target="mailto:cfurawo@caaz.co.zw" TargetMode="External"/><Relationship Id="rId69" Type="http://schemas.openxmlformats.org/officeDocument/2006/relationships/hyperlink" Target="mailto:erick@caaz.co.zw" TargetMode="External"/><Relationship Id="rId70" Type="http://schemas.openxmlformats.org/officeDocument/2006/relationships/hyperlink" Target="mailto:gueyeama@asecna.org" TargetMode="External"/><Relationship Id="rId71" Type="http://schemas.openxmlformats.org/officeDocument/2006/relationships/hyperlink" Target="mailto:amagueye@gmail.com" TargetMode="External"/><Relationship Id="rId72" Type="http://schemas.openxmlformats.org/officeDocument/2006/relationships/hyperlink" Target="mailto:sadap@iata.org" TargetMode="External"/><Relationship Id="rId73" Type="http://schemas.openxmlformats.org/officeDocument/2006/relationships/hyperlink" Target="mailto:bobsonjr2004@yahoo.com" TargetMode="External"/><Relationship Id="rId74" Type="http://schemas.openxmlformats.org/officeDocument/2006/relationships/hyperlink" Target="mailto:bsmansaray9@gmail.com" TargetMode="External"/><Relationship Id="rId75" Type="http://schemas.openxmlformats.org/officeDocument/2006/relationships/hyperlink" Target="tel:+254" TargetMode="External"/><Relationship Id="rId76" Type="http://schemas.openxmlformats.org/officeDocument/2006/relationships/hyperlink" Target="mailto:SMachobane@icao.int" TargetMode="External"/><Relationship Id="rId77" Type="http://schemas.openxmlformats.org/officeDocument/2006/relationships/hyperlink" Target="mailto:DLabrosse@icao.int" TargetMode="External"/><Relationship Id="rId78" Type="http://schemas.openxmlformats.org/officeDocument/2006/relationships/hyperlink" Target="mailto:PZoomintoo@icao.int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4:00Z</dcterms:created>
  <dc:creator>nyawira</dc:creator>
  <dc:description/>
  <cp:keywords/>
  <dc:language>en-US</dc:language>
  <cp:lastModifiedBy> </cp:lastModifiedBy>
  <cp:lastPrinted>2012-10-05T14:51:00Z</cp:lastPrinted>
  <dcterms:modified xsi:type="dcterms:W3CDTF">2012-10-22T08:07:00Z</dcterms:modified>
  <cp:revision>13</cp:revision>
  <dc:subject/>
  <dc:title>INTRODUCTION TO PERFORMANCE-BASED NAVIGATION (PBN) SEMINAR AND THE SECOND PBN  TASK FORCE MEETING (NAIROBI, KENYA, 1 – 6 DECEMBER 2008)</dc:title>
</cp:coreProperties>
</file>