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20" w:leader="none"/>
          <w:tab w:val="left" w:pos="4500" w:leader="none"/>
          <w:tab w:val="left" w:pos="4590" w:leader="none"/>
          <w:tab w:val="left" w:pos="6120" w:leader="none"/>
          <w:tab w:val="left" w:pos="79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19050</wp:posOffset>
            </wp:positionV>
            <wp:extent cx="1143000" cy="958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653" r="-510" b="-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 w:val="false"/>
          <w:bCs w:val="false"/>
        </w:rPr>
        <w:t>SIP/2012/ASBU/Nairobi-WP/2</w:t>
      </w:r>
    </w:p>
    <w:p>
      <w:pPr>
        <w:pStyle w:val="TextBody"/>
        <w:tabs>
          <w:tab w:val="clear" w:pos="720"/>
          <w:tab w:val="left" w:pos="6120" w:leader="none"/>
          <w:tab w:val="left" w:pos="792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6120" w:leader="none"/>
          <w:tab w:val="left" w:pos="7920" w:leader="none"/>
        </w:tabs>
        <w:jc w:val="right"/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   </w:t>
      </w:r>
      <w:r>
        <w:rPr>
          <w:b/>
          <w:sz w:val="22"/>
          <w:szCs w:val="22"/>
          <w:lang w:val="en-GB"/>
        </w:rPr>
        <w:t>INTERNATIONAL CIVIL AVIATION ORGANIZATION</w:t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 xml:space="preserve">                                 </w:t>
      </w:r>
      <w:r>
        <w:rPr>
          <w:szCs w:val="22"/>
        </w:rPr>
        <w:t>ESAF REGIONAL OFFICE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Heading1"/>
        <w:jc w:val="left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>SPECIAL IMPLEMENTATION PROJECT (SIP)</w:t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                                   </w:t>
      </w:r>
    </w:p>
    <w:p>
      <w:pPr>
        <w:pStyle w:val="Normal"/>
        <w:widowControl/>
        <w:tabs>
          <w:tab w:val="clear" w:pos="720"/>
          <w:tab w:val="left" w:pos="335" w:leader="none"/>
          <w:tab w:val="left" w:pos="1828" w:leader="none"/>
          <w:tab w:val="left" w:pos="2160" w:leader="none"/>
        </w:tabs>
        <w:ind w:left="335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WORKSHOP ON PREPARATIONS FOR AN</w:t>
        <w:noBreakHyphen/>
        <w:t>CONF/12 − ASBU METHODOLOGY</w:t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jc w:val="center"/>
        <w:rPr/>
      </w:pPr>
      <w:r>
        <w:rPr>
          <w:b/>
          <w:sz w:val="22"/>
          <w:szCs w:val="22"/>
          <w:lang w:val="en-GB"/>
        </w:rPr>
        <w:t>(NAIROBI, 13-17 AUGUST 2012)</w:t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1827" w:leader="none"/>
          <w:tab w:val="left" w:pos="198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IST OF DOCUMENTATION</w:t>
      </w:r>
    </w:p>
    <w:p>
      <w:pPr>
        <w:pStyle w:val="Normal"/>
        <w:widowControl/>
        <w:tabs>
          <w:tab w:val="clear" w:pos="720"/>
          <w:tab w:val="left" w:pos="1827" w:leader="none"/>
          <w:tab w:val="left" w:pos="198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83" w:type="dxa"/>
          <w:bottom w:w="0" w:type="dxa"/>
          <w:right w:w="183" w:type="dxa"/>
        </w:tblCellMar>
      </w:tblPr>
      <w:tblGrid>
        <w:gridCol w:w="1785"/>
        <w:gridCol w:w="1134"/>
        <w:gridCol w:w="4111"/>
        <w:gridCol w:w="2361"/>
      </w:tblGrid>
      <w:tr>
        <w:trPr>
          <w:tblHeader w:val="true"/>
          <w:trHeight w:val="7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b/>
                <w:bCs/>
                <w:smallCaps/>
                <w:sz w:val="22"/>
                <w:szCs w:val="22"/>
                <w:lang w:val="es-ES"/>
              </w:rPr>
              <w:t>PPT#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b/>
                <w:bCs/>
                <w:smallCaps/>
                <w:sz w:val="22"/>
                <w:szCs w:val="22"/>
                <w:lang w:val="es-ES"/>
              </w:rPr>
              <w:t>W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b/>
                <w:b/>
                <w:bCs/>
                <w:smallCaps/>
                <w:sz w:val="22"/>
                <w:szCs w:val="22"/>
                <w:lang w:val="es-ES"/>
              </w:rPr>
            </w:pPr>
            <w:r>
              <w:rPr>
                <w:b/>
                <w:bCs/>
                <w:smallCaps/>
                <w:sz w:val="22"/>
                <w:szCs w:val="22"/>
                <w:lang w:val="es-ES"/>
              </w:rPr>
              <w:t>Agenda</w:t>
            </w:r>
            <w:r>
              <w:rPr>
                <w:b/>
                <w:bCs/>
                <w:smallCaps/>
                <w:sz w:val="22"/>
                <w:szCs w:val="22"/>
                <w:lang w:val="en-CA"/>
              </w:rPr>
              <w:t xml:space="preserve"> 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it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7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Responsibility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of  documentation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0" w:after="12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0" w:after="12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rational concep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 xml:space="preserve">Performance framework for efficiency 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0"/>
              <w:ind w:right="-23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0" w:after="120"/>
              <w:ind w:right="-23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H. Sudarsha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viation System Block Upgrades (ASBU) methodology – an overvie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Global Air Navigation Plan (GANP) – Framework for global planni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viation System Block Upgrades (ASBU) methodology – Summary of Block 0 modul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0" w:after="120"/>
              <w:ind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viation System Block Upgrades (ASBU) methodology – Summary of Block 1 modul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 xml:space="preserve">Aviation System Block Upgrades (ASBU)  methodology – Summary of Block 2 and Block 3 modules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0" w:after="120"/>
              <w:ind w:right="-23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. Da Silva </w:t>
            </w:r>
          </w:p>
        </w:tc>
      </w:tr>
      <w:tr>
        <w:trPr>
          <w:trHeight w:val="10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Technology roadmaps – Communications, Navigation, Surveillance, Avionics and  Information Management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NConf/12 agenda – an overvie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0" w:after="120"/>
              <w:ind w:right="-23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irport Collaborative-Decision Making (CDM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Promotional Video on Airport CD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UROCONTROL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Dynamic wake turbulence separation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 xml:space="preserve">S. Da Silva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3" w:leader="none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SBU Block 0 modules/PIA 1 – Planning and Implementation of 5 Modules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16A,16B,16C,16D and 16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3" w:leader="none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eronautical information management(AIM)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3" w:leader="none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es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Integrated Meteorological Information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Flight and Flow Information for a Collaborative Environment (FF-ICE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0"/>
              <w:ind w:right="-23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. Da Silva </w:t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System-Wide Information Management (SWIM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SBU Block 0 modules/PIA 2 – Planning and Implementation of 3 Modules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21A, 21B and 21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H. Sudarshan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Collaborative-Decision Making (CDM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Remotely-Piloted Aircraft Systems (RPAS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0"/>
              <w:ind w:right="-23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SBU Block 0 Modules/PIA 3 – Planning and Implementation of 7 Modules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21A, 24B, 24C, 24D, 24E 24F and 24G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Trajectory-based operation (TBO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pacing w:before="120" w:after="0"/>
              <w:ind w:right="-23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. Da Silva 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Continuous Decent Operations (CDO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Continuous Climb Operations (CCO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SBU Block 0 modules/PIA 4 – Planning and Implementation of 3 Modules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28A, 28B and 28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 xml:space="preserve">Environment – Measuring operational improvements through </w:t>
            </w:r>
            <w:r>
              <w:rPr>
                <w:sz w:val="22"/>
                <w:szCs w:val="22"/>
                <w:lang w:val="en-CA"/>
              </w:rPr>
              <w:t>ICAO Fuel Savings Estimation Tool (IFSET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. Da Silva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Regional Air Navigation Plan - Planning Methodologies and Tool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/>
            </w:pPr>
            <w:r>
              <w:rPr>
                <w:sz w:val="22"/>
                <w:szCs w:val="22"/>
              </w:rPr>
              <w:t>H. Sudarshan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Economic issues – Formulation of Business cases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1828" w:leader="none"/>
                <w:tab w:val="left" w:pos="2160" w:leader="none"/>
              </w:tabs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udarsh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Hands-on exercises: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val="en-GB"/>
              </w:rPr>
              <w:t>a) Air Navigation Report Forms (</w:t>
            </w:r>
            <w:r>
              <w:rPr>
                <w:rFonts w:eastAsia="SimSun;宋体"/>
                <w:sz w:val="22"/>
                <w:szCs w:val="22"/>
              </w:rPr>
              <w:t>ANRF)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t</w:t>
            </w:r>
            <w:r>
              <w:rPr>
                <w:rFonts w:eastAsia="SimSun;宋体"/>
                <w:sz w:val="22"/>
                <w:szCs w:val="22"/>
                <w:lang w:val="en-GB"/>
              </w:rPr>
              <w:t>template</w:t>
            </w:r>
            <w:r>
              <w:rPr>
                <w:rFonts w:eastAsia="SimSun;宋体"/>
                <w:sz w:val="22"/>
                <w:szCs w:val="22"/>
              </w:rPr>
              <w:t xml:space="preserve"> along with a list of Metrics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) Exercise guidance for ANRF and IFSET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ind w:right="-22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ASBU details dated July 20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</w:tc>
      </w:tr>
      <w:tr>
        <w:trPr>
          <w:trHeight w:val="8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366" w:leader="none"/>
                <w:tab w:val="left" w:pos="1800" w:leader="none"/>
              </w:tabs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  <w:t>Summary of ASBU Modul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Secretariat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8100" w:leader="none"/>
        </w:tabs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8100" w:leader="none"/>
        </w:tabs>
        <w:jc w:val="center"/>
        <w:rPr/>
      </w:pPr>
      <w:r>
        <w:rPr>
          <w:sz w:val="22"/>
          <w:szCs w:val="22"/>
        </w:rPr>
        <w:t xml:space="preserve">― </w:t>
      </w:r>
      <w:r>
        <w:rPr>
          <w:sz w:val="22"/>
          <w:szCs w:val="22"/>
        </w:rPr>
        <w:t xml:space="preserve">END ― </w:t>
      </w:r>
    </w:p>
    <w:sectPr>
      <w:headerReference w:type="default" r:id="rId3"/>
      <w:headerReference w:type="first" r:id="rId4"/>
      <w:type w:val="nextPage"/>
      <w:pgSz w:w="12240" w:h="15840"/>
      <w:pgMar w:left="1440" w:right="1008" w:gutter="0" w:header="547" w:top="603" w:footer="0" w:bottom="9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27" w:hanging="0"/>
      <w:jc w:val="right"/>
      <w:rPr>
        <w:b w:val="false"/>
        <w:b w:val="false"/>
        <w:bCs w:val="false"/>
      </w:rPr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\* ARABIC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3</w:t>
    </w:r>
    <w:r>
      <w:rPr>
        <w:b w:val="false"/>
        <w:bCs w:val="false"/>
      </w:rPr>
      <w:fldChar w:fldCharType="end"/>
    </w:r>
    <w:r>
      <w:rPr>
        <w:b w:val="false"/>
        <w:bCs w:val="false"/>
      </w:rPr>
      <w:tab/>
      <w:tab/>
      <w:t xml:space="preserve">  SIP/2012/ASBU/Nairobi-WP/2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828" w:leader="none"/>
        <w:tab w:val="left" w:pos="1980" w:leader="none"/>
      </w:tabs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3060" w:leader="none"/>
        <w:tab w:val="left" w:pos="8100" w:leader="none"/>
      </w:tabs>
      <w:spacing w:before="0" w:after="187"/>
      <w:jc w:val="center"/>
      <w:outlineLvl w:val="1"/>
    </w:pPr>
    <w:rPr>
      <w:i/>
      <w:i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sz w:val="22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120"/>
      <w:jc w:val="center"/>
    </w:pPr>
    <w:rPr>
      <w:smallCaps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3060" w:leader="none"/>
        <w:tab w:val="left" w:pos="8100" w:leader="none"/>
      </w:tabs>
      <w:ind w:right="-164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0:00Z</dcterms:created>
  <dc:creator>PC0xxx</dc:creator>
  <dc:description/>
  <cp:keywords/>
  <dc:language>en-US</dc:language>
  <cp:lastModifiedBy>Sudarshan, Hindupur</cp:lastModifiedBy>
  <cp:lastPrinted>2012-03-12T17:34:00Z</cp:lastPrinted>
  <dcterms:modified xsi:type="dcterms:W3CDTF">2012-07-30T21:01:00Z</dcterms:modified>
  <cp:revision>11</cp:revision>
  <dc:subject/>
  <dc:title>RNAV/SIP/2003/WP1</dc:title>
</cp:coreProperties>
</file>