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INTERNATIONAL CIVIL AVIATION ORGANIZATION</w:t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kern w:val="2"/>
          <w:sz w:val="22"/>
          <w:szCs w:val="22"/>
          <w:lang w:val="en-GB"/>
        </w:rPr>
      </w:r>
    </w:p>
    <w:p>
      <w:pPr>
        <w:pStyle w:val="Normal"/>
        <w:widowControl/>
        <w:ind w:right="-23"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  <w:t xml:space="preserve">Fourth Meeting of the APIRG Airspace and Aerodrome Operations Sub-Group </w:t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  <w:t xml:space="preserve">(AAO/SG4), Virtual Meeting, 16 to 18 August 2021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en-GB"/>
        </w:rPr>
      </w:r>
    </w:p>
    <w:p>
      <w:pPr>
        <w:pStyle w:val="CM13"/>
        <w:spacing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Agenda Item XX: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Title of the Agenda I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>TITLE OF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5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Presented by XX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RENC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ICAO Strategic Objectiv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roduction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cussion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ction by the Meetin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mallCaps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meeting is invited to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9" w:gutter="0" w:header="850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3399"/>
        <w:spacing w:val="4"/>
        <w:sz w:val="22"/>
        <w:szCs w:val="22"/>
        <w:lang w:val="fr-FR" w:eastAsia="en-US"/>
      </w:rPr>
      <w:drawing>
        <wp:inline distT="0" distB="0" distL="0" distR="0">
          <wp:extent cx="1189990" cy="4286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99"/>
        <w:spacing w:val="4"/>
        <w:sz w:val="22"/>
        <w:szCs w:val="22"/>
        <w:lang w:val="fr-FR" w:eastAsia="en-US"/>
      </w:rPr>
      <w:t xml:space="preserve">                                                                                                </w:t>
    </w:r>
    <w:r>
      <w:rPr>
        <w:b/>
        <w:sz w:val="20"/>
        <w:lang w:val="fr-FR"/>
      </w:rPr>
      <w:t>AAO/SG4 - WP/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49:00Z</dcterms:created>
  <dc:creator>machobane</dc:creator>
  <dc:description/>
  <cp:keywords/>
  <dc:language>en-US</dc:language>
  <cp:lastModifiedBy>Omuya, Elisha</cp:lastModifiedBy>
  <cp:lastPrinted>2010-04-09T10:21:00Z</cp:lastPrinted>
  <dcterms:modified xsi:type="dcterms:W3CDTF">2021-07-21T08:19:00Z</dcterms:modified>
  <cp:revision>4</cp:revision>
  <dc:subject/>
  <dc:title>International Civil Aviation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4AA514E09EF849A81CE41F03DBDB2C</vt:lpwstr>
  </property>
</Properties>
</file>