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-797560</wp:posOffset>
            </wp:positionV>
            <wp:extent cx="1371600" cy="1073785"/>
            <wp:effectExtent l="0" t="0" r="0" b="0"/>
            <wp:wrapTopAndBottom/>
            <wp:docPr id="1" name="ICAO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O%20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INTERNATIONAL CIVIL AVIATION ORGANIZA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O SPECIAL IMPLEMENTATION PROJEC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ON THE DEVELOPMENT OF BUSINESS CAS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IMPLMENTATION OF CNS/ATM SYSTEM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(Cairo, 06-09 September 2004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240030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REGISTRATION FOR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7pt;mso-wrap-distance-left:9pt;mso-wrap-distance-right:9pt;mso-wrap-distance-top:0pt;mso-wrap-distance-bottom:0pt;margin-top:5.3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TE</w:t>
        <w:tab/>
        <w:tab/>
        <w:tab/>
        <w:t>:</w:t>
        <w:tab/>
        <w:t>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URNAME</w:t>
        <w:tab/>
        <w:tab/>
        <w:t>:</w:t>
        <w:tab/>
        <w:t>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RST NAME</w:t>
        <w:tab/>
        <w:tab/>
        <w:t>:</w:t>
        <w:tab/>
        <w:t>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IAL TITLE</w:t>
        <w:tab/>
        <w:t>:</w:t>
        <w:tab/>
        <w:t>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IAL ADDRESS</w:t>
        <w:tab/>
        <w:t>:</w:t>
        <w:tab/>
        <w:t>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FAX NO. …………………..    TEL NO. …………..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MOBILE …………………………….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E-MAIL  …………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8:42:00Z</dcterms:created>
  <dc:creator>BERNADETTE</dc:creator>
  <dc:description/>
  <dc:language>en-US</dc:language>
  <cp:lastModifiedBy>Hoda</cp:lastModifiedBy>
  <cp:lastPrinted>2004-06-13T11:29:00Z</cp:lastPrinted>
  <dcterms:modified xsi:type="dcterms:W3CDTF">2004-06-13T08:44:00Z</dcterms:modified>
  <cp:revision>3</cp:revision>
  <dc:subject/>
  <dc:title/>
</cp:coreProperties>
</file>