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aire de Réservation Individ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FI AVIATION SAFETY SYMPOSIUM DU 27 AU 28 MAI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Verdana" w:ascii="Verdana" w:hAnsi="Verdana"/>
          <w:b/>
        </w:rPr>
        <w:t>Le KING FAHD PALACE HOTEL - Dakar - Sen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erci d’adresser ce formulaire à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HOTEL KING FAHD PALACE – Conference &amp; Group Events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x : +221 33 869 69 79 / Téléphone : +221 33 869 69 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urriel 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conference.dakar@kingfahdpalacehotels.com</w:t>
        </w:r>
      </w:hyperlink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180"/>
        <w:gridCol w:w="360"/>
        <w:gridCol w:w="355"/>
        <w:gridCol w:w="725"/>
        <w:gridCol w:w="540"/>
        <w:gridCol w:w="720"/>
        <w:gridCol w:w="540"/>
        <w:gridCol w:w="540"/>
        <w:gridCol w:w="540"/>
        <w:gridCol w:w="360"/>
        <w:gridCol w:w="3240"/>
      </w:tblGrid>
      <w:tr>
        <w:trPr>
          <w:trHeight w:val="465" w:hRule="atLeas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 nombre limité de chambres est sécurisé pour la conférence de l’O</w:t>
            </w:r>
            <w:r>
              <w:rPr>
                <w:rFonts w:cs="Verdana" w:ascii="Verdana" w:hAnsi="Verdana"/>
                <w:b/>
                <w:caps/>
                <w:sz w:val="20"/>
                <w:szCs w:val="28"/>
              </w:rPr>
              <w:t>A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vec des tarifs négociés garantis pour toute réservation effectuée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vant le 05 Mai 201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ut autre accord tarifaire commercial ne peut pas être appliqué pour cette conférenc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154" w:hRule="atLeast"/>
        </w:trPr>
        <w:tc>
          <w:tcPr>
            <w:tcW w:w="1108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Informations Participant 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M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Mrs 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rénom :</w:t>
            </w:r>
          </w:p>
        </w:tc>
        <w:tc>
          <w:tcPr>
            <w:tcW w:w="2880" w:type="dxa"/>
            <w:gridSpan w:val="6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m :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mpagnie :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dresse :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ille :</w:t>
            </w:r>
          </w:p>
        </w:tc>
        <w:tc>
          <w:tcPr>
            <w:tcW w:w="28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de Postal :</w:t>
            </w:r>
          </w:p>
        </w:tc>
        <w:tc>
          <w:tcPr>
            <w:tcW w:w="468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ays :</w:t>
            </w:r>
          </w:p>
        </w:tc>
      </w:tr>
      <w:tr>
        <w:trPr>
          <w:trHeight w:val="340" w:hRule="atLeast"/>
        </w:trPr>
        <w:tc>
          <w:tcPr>
            <w:tcW w:w="7848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mail :                                                          Téléphone :                                        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 :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Réservation Hébergement</w:t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rrivée JJ/MM/ANNEE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0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eure (24:00)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° vol / Compagnie :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épart JJ/MM/ANNEE :</w:t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013</w:t>
            </w:r>
          </w:p>
        </w:tc>
        <w:tc>
          <w:tcPr>
            <w:tcW w:w="23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eure (24:00):</w:t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° vol / Compagnie :</w:t>
            </w:r>
          </w:p>
        </w:tc>
      </w:tr>
      <w:tr>
        <w:trPr>
          <w:trHeight w:val="564" w:hRule="atLeast"/>
        </w:trPr>
        <w:tc>
          <w:tcPr>
            <w:tcW w:w="35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Verdana" w:cs="Verdana" w:ascii="Verdana" w:hAnsi="Verdana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GB"/>
              </w:rPr>
              <w:t>1 Chambre Supérieure, occupation single</w:t>
            </w:r>
          </w:p>
        </w:tc>
        <w:tc>
          <w:tcPr>
            <w:tcW w:w="342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CFA 87.000 / 136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par nu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1 Euro = 640 Fcfa)</w:t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35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Verdana" w:cs="Verdana" w:ascii="Verdana" w:hAnsi="Verdana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GB"/>
              </w:rPr>
              <w:t>1 Chambre Deluxe, occupation single</w:t>
            </w:r>
          </w:p>
        </w:tc>
        <w:tc>
          <w:tcPr>
            <w:tcW w:w="342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CFA 103.000 / 161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par nu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1 Euro = 640 Fcfa)</w:t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01 Chambre Supérieure, occupation double</w:t>
            </w:r>
          </w:p>
        </w:tc>
        <w:tc>
          <w:tcPr>
            <w:tcW w:w="342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CFA 108.000 / 169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par nui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01 Euro = 640 Fcfa)</w:t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11088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Vos préférences (Sous réserve de disponibilité)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Fumeur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on Fumeur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Autre :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1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arifs chambre / Conditions d’annul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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s tarifs chambres comprennent le petit-déjeuner buffet, la connexion internet en chambre, la TVA (actuellement a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aux de 10%), la taxe de séjour (actuellement au tarif de FCFA 1.000 / € 1.56 par personne, par nui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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es chambres sont disponibles à partir de 14h00 et jusqu’à 12h00 le jour de départ. Pour une arrivée après minuit et avant 10h00 l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réservation doit-être effectuée le jour précédent la date d’arrivée. Pour un départ tardif après 12h00 et jusqu’à 20h00 un forfait départ tardif est proposé au tarif de FCFA 6.500 / € 10 Euros par heure. Après 20h00, une nuitée est facturé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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ur garantir et maintenir votre réservation, une garantie par carte de crédit est requise au moment de la réservat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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nulation effectuée plus de 7 jours avant l’arrivée : pas de frai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</w:t>
            </w:r>
            <w:r>
              <w:rPr>
                <w:rFonts w:cs="Verdana" w:ascii="Verdana" w:hAnsi="Verdana"/>
                <w:sz w:val="16"/>
                <w:szCs w:val="16"/>
              </w:rPr>
              <w:t>.Annulation effectuée moins de 7 jours avant l’arrivée, réservation non honorée le jour d’arrivée ou réduction de séjour : la totalité du séjour initialement réservé est débité sur la carte de crédit communiqué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ransfert Aéroport/Hôtel : </w:t>
            </w:r>
            <w:r>
              <w:rPr>
                <w:rFonts w:cs="Verdana" w:ascii="Verdana" w:hAnsi="Verdana"/>
                <w:sz w:val="16"/>
                <w:szCs w:val="16"/>
              </w:rPr>
              <w:t>suivant disponibilité de notre navet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xtras 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 téléphone, le minibar, la lingerie, les repas hors groupes sont considérés comme extras et aux frais des participants. Une garantie de 50.000 Fcfa par nuit et par personne sera demandée à chaque participant à l’arrivée, au moment du check-in : ce sera soit l’empreinte de la carte de crédit ou du règlement cash. Ce montant sera restitué au client au check out si aucun extra n’a été consommé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ARANTIE DE RESERVATION (Je confirme avoir lu les conditions d’annulatio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1088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arte de crédit :                                                  No :                                                                              Date d’expiration :</w:t>
            </w:r>
          </w:p>
        </w:tc>
      </w:tr>
      <w:tr>
        <w:trPr>
          <w:trHeight w:val="327" w:hRule="atLeast"/>
        </w:trPr>
        <w:tc>
          <w:tcPr>
            <w:tcW w:w="11088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ryptogramme : </w:t>
            </w:r>
          </w:p>
        </w:tc>
      </w:tr>
      <w:tr>
        <w:trPr>
          <w:trHeight w:val="327" w:hRule="atLeast"/>
        </w:trPr>
        <w:tc>
          <w:tcPr>
            <w:tcW w:w="11088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’autorise el King Fahd Palace Hôtel à débiter ma carte pour une nuit suivant les conditions de réservations.</w:t>
            </w:r>
          </w:p>
        </w:tc>
      </w:tr>
      <w:tr>
        <w:trPr>
          <w:trHeight w:val="517" w:hRule="atLeast"/>
        </w:trPr>
        <w:tc>
          <w:tcPr>
            <w:tcW w:w="11088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ignature :                                                                                                    Date 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165" w:top="2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iffithGothic-Thin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Mlong"/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KING FAHD PALACE HOTEL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  <w:lang w:val="en-US"/>
      </w:rPr>
      <w:t>POINTE DES ALMADIES, BP 8181, DAKAR YOFF, SENEGAL</w:t>
      <w:tab/>
      <w:tab/>
      <w:tab/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F+ (221) 33 869 69 79</w:t>
    </w:r>
  </w:p>
  <w:p>
    <w:pPr>
      <w:pStyle w:val="Footer"/>
      <w:rPr>
        <w:rFonts w:ascii="Verdana" w:hAnsi="Verdana" w:cs="Verdana"/>
        <w:color w:val="000000"/>
        <w:sz w:val="12"/>
        <w:szCs w:val="12"/>
      </w:rPr>
    </w:pPr>
    <w:hyperlink r:id="rId1">
      <w:r>
        <w:rPr>
          <w:rStyle w:val="InternetLink"/>
          <w:rFonts w:cs="Verdana" w:ascii="Verdana" w:hAnsi="Verdana"/>
          <w:color w:val="000000"/>
          <w:sz w:val="12"/>
          <w:szCs w:val="12"/>
          <w:u w:val="none"/>
        </w:rPr>
        <w:t>www.kingfahdpalacehotels.com</w:t>
      </w:r>
    </w:hyperlink>
  </w:p>
  <w:p>
    <w:pPr>
      <w:pStyle w:val="Footer"/>
      <w:rPr>
        <w:rFonts w:ascii="Verdana" w:hAnsi="Verdana" w:cs="Verdana"/>
        <w:color w:val="000000"/>
        <w:sz w:val="6"/>
        <w:szCs w:val="6"/>
      </w:rPr>
    </w:pPr>
    <w:r>
      <w:rPr>
        <w:rFonts w:cs="Verdana" w:ascii="Verdana" w:hAnsi="Verdana"/>
        <w:color w:val="000000"/>
        <w:sz w:val="6"/>
        <w:szCs w:val="6"/>
      </w:rPr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NINEA 0446102G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2334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Mlong">
    <w:name w:val="_LM long"/>
    <w:basedOn w:val="Normal"/>
    <w:next w:val="Normal"/>
    <w:qFormat/>
    <w:pPr>
      <w:widowControl w:val="false"/>
      <w:tabs>
        <w:tab w:val="clear" w:pos="709"/>
        <w:tab w:val="left" w:pos="1800" w:leader="none"/>
      </w:tabs>
      <w:suppressAutoHyphens w:val="true"/>
      <w:autoSpaceDE w:val="false"/>
      <w:spacing w:lineRule="atLeast" w:line="200" w:before="0" w:after="28"/>
      <w:textAlignment w:val="center"/>
    </w:pPr>
    <w:rPr>
      <w:rFonts w:ascii="GriffithGothic-Thin;Courier New" w:hAnsi="GriffithGothic-Thin;Courier New" w:cs="GriffithGothic-Thin;Courier New"/>
      <w:cap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dakar@kingfahdpalacehotel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MERIDIENPRESIDENTDAK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35:00Z</dcterms:created>
  <dc:creator>frederic</dc:creator>
  <dc:description/>
  <dc:language>en-US</dc:language>
  <cp:lastModifiedBy>Gonzales, Nicole</cp:lastModifiedBy>
  <cp:lastPrinted>2010-04-19T15:47:00Z</cp:lastPrinted>
  <dcterms:modified xsi:type="dcterms:W3CDTF">2014-04-10T14:35:00Z</dcterms:modified>
  <cp:revision>2</cp:revision>
  <dc:subject/>
  <dc:title>King Fahd Palace Hotel, booking form (FR)</dc:title>
</cp:coreProperties>
</file>