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</w:t>
      </w:r>
      <w:hyperlink r:id="rId2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applicable sponsorship fee (</w:t>
      </w:r>
      <w:hyperlink r:id="rId3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</w:t>
      </w:r>
      <w:hyperlink r:id="rId4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7,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</w:t>
      </w:r>
      <w:hyperlink r:id="rId5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1,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</w:t>
      </w:r>
      <w:hyperlink r:id="rId6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Spons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Keith Miller</w:t>
        <w:tab/>
        <w:t>Ms. Carmen Kasrelevitz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Tel. No.: +1 514-954-8219 (ext. 6293)</w:t>
        <w:tab/>
        <w:t>Tel. No.: +1 514-954-8219 (ext. 7090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No.: +1 514-954-6769</w:t>
        <w:tab/>
      </w:r>
      <w:r>
        <w:rPr>
          <w:rFonts w:cs="Arial" w:ascii="Arial" w:hAnsi="Arial"/>
          <w:lang w:val="es-ES_tradnl"/>
        </w:rPr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ab/>
        <w:t xml:space="preserve">E-mail: </w:t>
      </w:r>
      <w:hyperlink r:id="rId8">
        <w:r>
          <w:rPr>
            <w:rStyle w:val="InternetLink"/>
            <w:rFonts w:cs="Arial" w:ascii="Arial" w:hAnsi="Arial"/>
          </w:rPr>
          <w:t>ckasrelevitz@icao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AIR NAVIGATION INDUSTR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0–23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GLOBAL AIR NAVIGATION INDUSTRY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  <w:t>20–23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GANIS/Documents/GANIS 2011 - Sponsorship Information.doc" TargetMode="External"/><Relationship Id="rId3" Type="http://schemas.openxmlformats.org/officeDocument/2006/relationships/hyperlink" Target="http://www2.icao.int/en/GANIS/Documents/GANIS 2011 - Sponsorship Information.doc" TargetMode="External"/><Relationship Id="rId4" Type="http://schemas.openxmlformats.org/officeDocument/2006/relationships/hyperlink" Target="http://www2.icao.int/en/GANIS/Documents/GANIS 2011 - Sponsorship Information.doc" TargetMode="External"/><Relationship Id="rId5" Type="http://schemas.openxmlformats.org/officeDocument/2006/relationships/hyperlink" Target="http://www2.icao.int/en/GANIS/Documents/GANIS 2011 - Sponsorship Information.doc" TargetMode="External"/><Relationship Id="rId6" Type="http://schemas.openxmlformats.org/officeDocument/2006/relationships/hyperlink" Target="http://www2.icao.int/en/GANIS/Documents/GANIS 2011 - Sponsor Agreement.doc" TargetMode="External"/><Relationship Id="rId7" Type="http://schemas.openxmlformats.org/officeDocument/2006/relationships/hyperlink" Target="mailto:kmiller@icao.int" TargetMode="External"/><Relationship Id="rId8" Type="http://schemas.openxmlformats.org/officeDocument/2006/relationships/hyperlink" Target="mailto:ckasrelevitz@icao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6:00Z</dcterms:created>
  <dc:creator>Susan Joseph</dc:creator>
  <dc:description/>
  <cp:keywords/>
  <dc:language>en-US</dc:language>
  <cp:lastModifiedBy>kmiller</cp:lastModifiedBy>
  <cp:lastPrinted>2011-02-11T12:48:00Z</cp:lastPrinted>
  <dcterms:modified xsi:type="dcterms:W3CDTF">2011-03-21T20:17:00Z</dcterms:modified>
  <cp:revision>37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