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</w:t>
      </w:r>
      <w:hyperlink r:id="rId2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applicable sponsorship fee (</w:t>
      </w:r>
      <w:hyperlink r:id="rId3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</w:t>
      </w:r>
      <w:hyperlink r:id="rId4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7,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lutions Workshop Speaking Slo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</w:t>
      </w:r>
      <w:hyperlink r:id="rId5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identify the speaking slot number and corresponding time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6000"/>
        <w:gridCol w:w="125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/Date: 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5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/Date: 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5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/Date: 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5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/Date: 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5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</w:t>
      </w:r>
      <w:hyperlink r:id="rId6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1,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</w:t>
      </w:r>
      <w:hyperlink r:id="rId7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Spons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354"/>
      </w:tblGrid>
      <w:tr>
        <w:trPr>
          <w:trHeight w:val="278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 xml:space="preserve">Ms. Carmen Kasrelevitz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Keith Miller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No.: +1 514-954-8219 (ext. 7090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No.: +1 514-954-8219 (ext. 6293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Fax No.: +1 514-954-6769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: +1 514-954-6769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fr-FR"/>
                </w:rPr>
                <w:t>ckasrelevitz@icao.in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lang w:val="fr-FR"/>
                </w:rPr>
                <w:t>kmiller@icao.int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RUNWAY SAFET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4–26 MAY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RUNWAY SAFET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4–26 MAY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GRSS2011/Documentation/GRSS 2011 - Sponsorship Information.doc" TargetMode="External"/><Relationship Id="rId3" Type="http://schemas.openxmlformats.org/officeDocument/2006/relationships/hyperlink" Target="http://www2.icao.int/en/GRSS2011/Documentation/GRSS 2011 - Sponsorship Information.doc" TargetMode="External"/><Relationship Id="rId4" Type="http://schemas.openxmlformats.org/officeDocument/2006/relationships/hyperlink" Target="http://www2.icao.int/en/GRSS2011/Documentation/GRSS 2011 - Sponsorship Information.doc" TargetMode="External"/><Relationship Id="rId5" Type="http://schemas.openxmlformats.org/officeDocument/2006/relationships/hyperlink" Target="http://www2.icao.int/en/GRSS2011/Documentation/GRSS 2011 - Sponsorship Information.doc" TargetMode="External"/><Relationship Id="rId6" Type="http://schemas.openxmlformats.org/officeDocument/2006/relationships/hyperlink" Target="http://www2.icao.int/en/GRSS2011/Documentation/GRSS 2011 - Sponsorship Information.doc" TargetMode="External"/><Relationship Id="rId7" Type="http://schemas.openxmlformats.org/officeDocument/2006/relationships/hyperlink" Target="http://www2.icao.int/en/GRSS2011/Documentation/GRSS 2011 - Sponsor Agreement.doc" TargetMode="External"/><Relationship Id="rId8" Type="http://schemas.openxmlformats.org/officeDocument/2006/relationships/hyperlink" Target="mailto:ckasrelevitz@icao.int" TargetMode="External"/><Relationship Id="rId9" Type="http://schemas.openxmlformats.org/officeDocument/2006/relationships/hyperlink" Target="mailto:kmiller@icao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4:00Z</dcterms:created>
  <dc:creator>Susan Joseph</dc:creator>
  <dc:description/>
  <cp:keywords/>
  <dc:language>en-US</dc:language>
  <cp:lastModifiedBy>ckasrelevitz</cp:lastModifiedBy>
  <cp:lastPrinted>2010-12-16T12:48:00Z</cp:lastPrinted>
  <dcterms:modified xsi:type="dcterms:W3CDTF">2011-03-24T17:21:00Z</dcterms:modified>
  <cp:revision>5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escription0">
    <vt:lpwstr/>
  </property>
  <property fmtid="{D5CDD505-2E9C-101B-9397-08002B2CF9AE}" pid="6" name="Keywords">
    <vt:lpwstr/>
  </property>
  <property fmtid="{D5CDD505-2E9C-101B-9397-08002B2CF9AE}" pid="7" name="Part">
    <vt:lpwstr/>
  </property>
  <property fmtid="{D5CDD505-2E9C-101B-9397-08002B2CF9AE}" pid="8" name="Session">
    <vt:lpwstr/>
  </property>
  <property fmtid="{D5CDD505-2E9C-101B-9397-08002B2CF9AE}" pid="9" name="Speak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Susan Joseph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NewReviewCycl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de Leon, Michael</vt:lpwstr>
  </property>
  <property fmtid="{D5CDD505-2E9C-101B-9397-08002B2CF9AE}" pid="19" name="display_urn:schemas-microsoft-com:office:office#Editor">
    <vt:lpwstr>de Leon, Michae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