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ship privileges will be allocated on a first-come, first-served basis. Please complete the tables below as applicabl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Hospitality Events table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</w:t>
      </w:r>
      <w:r>
        <w:rPr>
          <w:rStyle w:val="StyleArialNarrow11pt"/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dentify the hospitality slot number, corresponding sponsor category and name of the hospitality event in order of preference; an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the applicable sponsorship fee (</w:t>
      </w:r>
      <w:hyperlink r:id="rId3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440"/>
        <w:gridCol w:w="5640"/>
        <w:gridCol w:w="1618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motional Item (Delegate Bag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Promotional Item sponsorship privilege (</w:t>
      </w:r>
      <w:hyperlink r:id="rId4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 at a fee of U.S.$7,50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6002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f the sponsorship privilege(s)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 (</w:t>
      </w:r>
      <w:hyperlink r:id="rId5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to downloa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e the duly completed Sponsor Booking Form and return it by e-mail in a pdf format to: </w:t>
      </w:r>
      <w:hyperlink r:id="rId6">
        <w:r>
          <w:rPr>
            <w:rStyle w:val="InternetLink"/>
            <w:rFonts w:cs="Arial" w:ascii="Arial" w:hAnsi="Arial"/>
          </w:rPr>
          <w:t>ckasrelevitz@icao.int</w:t>
        </w:r>
      </w:hyperlink>
      <w:r>
        <w:rPr>
          <w:rFonts w:cs="Arial" w:ascii="Arial" w:hAnsi="Arial"/>
        </w:rPr>
        <w:t xml:space="preserve"> or return it by facsimile to the attention of Carmen Kasrelevitz at:</w:t>
        <w:br/>
        <w:t>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>
        <w:b/>
        <w:b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>
        <w:rStyle w:val="PageNumber"/>
        <w:b/>
        <w:bCs/>
        <w:color w:val="333399"/>
        <w:sz w:val="24"/>
        <w:szCs w:val="24"/>
      </w:rPr>
      <w:t>ICAO COLLOQUIUM ON AVIATION AND CLIMATE CHANG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4"/>
        <w:szCs w:val="24"/>
      </w:rPr>
    </w:pPr>
    <w:r>
      <w:rPr>
        <w:b/>
        <w:bCs/>
        <w:color w:val="333399"/>
        <w:sz w:val="24"/>
        <w:szCs w:val="24"/>
      </w:rPr>
      <w:t>11–14 MAY 2010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>
        <w:b/>
        <w:b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>
        <w:rStyle w:val="PageNumber"/>
        <w:b/>
        <w:bCs/>
        <w:color w:val="333399"/>
        <w:sz w:val="24"/>
        <w:szCs w:val="24"/>
      </w:rPr>
      <w:t>ICAO COLLOQUIUM ON AVIATION AND CLIMATE CHANG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4"/>
        <w:szCs w:val="24"/>
      </w:rPr>
    </w:pPr>
    <w:r>
      <w:rPr>
        <w:b/>
        <w:bCs/>
        <w:color w:val="333399"/>
        <w:sz w:val="24"/>
        <w:szCs w:val="24"/>
      </w:rPr>
      <w:t>11–14 MAY 2010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V2010_SponsorshipInformation.doc" TargetMode="External"/><Relationship Id="rId3" Type="http://schemas.openxmlformats.org/officeDocument/2006/relationships/hyperlink" Target="../in/ENV2010_SponsorshipInformation.doc" TargetMode="External"/><Relationship Id="rId4" Type="http://schemas.openxmlformats.org/officeDocument/2006/relationships/hyperlink" Target="../in/ENV2010_SponsorshipInformation.doc" TargetMode="External"/><Relationship Id="rId5" Type="http://schemas.openxmlformats.org/officeDocument/2006/relationships/hyperlink" Target="../in/ENV2010_SponsorAgreement.doc" TargetMode="External"/><Relationship Id="rId6" Type="http://schemas.openxmlformats.org/officeDocument/2006/relationships/hyperlink" Target="mailto:ckasrelevitz@icao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36:00Z</dcterms:created>
  <dc:creator>Susan Joseph</dc:creator>
  <dc:description/>
  <cp:keywords/>
  <dc:language>en-US</dc:language>
  <cp:lastModifiedBy>ckasrelevitz</cp:lastModifiedBy>
  <cp:lastPrinted>2009-08-19T09:28:00Z</cp:lastPrinted>
  <dcterms:modified xsi:type="dcterms:W3CDTF">2010-04-06T20:33:00Z</dcterms:modified>
  <cp:revision>14</cp:revision>
  <dc:subject/>
  <dc:title>SPONS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