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ke the opportunity of this environmental Colloquium to target the marketing of your products and/or services to a public and private sector audience from around the world. Over 300 representatives from among ICAO’s 190 Contracting States, manufacturing and other aviation industries, international organizations and academic/research institutions are expected to attend this timely and specialized event. Participants will benefit from this interactive forum in their preparation for environment-related discussions and high-level decision-making at the forthcoming 37th Session of the ICAO Assembly in September 201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nhance the awareness of your brand’s products and/or services through promotional efforts during hospitality events and take advantage of a double booth space at a prime location if you become a Platinum or Gold Spons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potential customers and network with senior governmental officials from civil aviation administrations and industry executives during and after the event. Discuss new developments and products/services related to aviation and climate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382"/>
        <w:gridCol w:w="2340"/>
        <w:gridCol w:w="2578"/>
        <w:gridCol w:w="108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7:0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7:0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12:3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2:3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2:3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7:30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10:4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15:1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0:4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5:1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0:4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5:1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day, 10:45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Item (Delegate Bag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be handed to each delegate at registrati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 and the Promotional Item sponsorship categorie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2"/>
        <w:gridCol w:w="1080"/>
        <w:gridCol w:w="958"/>
        <w:gridCol w:w="900"/>
        <w:gridCol w:w="900"/>
        <w:gridCol w:w="1318"/>
      </w:tblGrid>
      <w:tr>
        <w:trPr>
          <w:trHeight w:val="691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tional</w:t>
              <w:br/>
              <w:t>Item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 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limentary prime location double exhibition space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egate bag displays sponsor’s logo and includes up to three pieces of its promotional material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visibility in the Colloquium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Colloqu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Colloqu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90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delegate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fees have been established for the exclusive sponsorship privileges described above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:</w:t>
        <w:tab/>
        <w:t>U.S.$17,500.</w:t>
      </w:r>
    </w:p>
    <w:p>
      <w:pPr>
        <w:pStyle w:val="Normal"/>
        <w:tabs>
          <w:tab w:val="clear" w:pos="720"/>
          <w:tab w:val="left" w:pos="252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U.S.$15,500.</w:t>
      </w:r>
    </w:p>
    <w:p>
      <w:pPr>
        <w:pStyle w:val="Normal"/>
        <w:tabs>
          <w:tab w:val="clear" w:pos="720"/>
          <w:tab w:val="left" w:pos="252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U.S.$5,500.</w:t>
      </w:r>
    </w:p>
    <w:p>
      <w:pPr>
        <w:pStyle w:val="Normal"/>
        <w:tabs>
          <w:tab w:val="clear" w:pos="720"/>
          <w:tab w:val="left" w:pos="252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:</w:t>
        <w:tab/>
        <w:t>U.S.$3,500.</w:t>
      </w:r>
    </w:p>
    <w:p>
      <w:pPr>
        <w:pStyle w:val="Normal"/>
        <w:tabs>
          <w:tab w:val="clear" w:pos="720"/>
          <w:tab w:val="left" w:pos="252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al Item:</w:t>
        <w:tab/>
        <w:t>U.S.$7,500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privileges will be allocated on a first-come, first-served basis. See Item No. 2 above for the current availability of the sponsorship opportunities and th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StyleLatinArialComplexArial11pt"/>
          <w:sz w:val="22"/>
        </w:rPr>
        <w:t>to co</w:t>
      </w:r>
      <w:r>
        <w:rPr>
          <w:rStyle w:val="StyleArialNarrow11pt"/>
          <w:rFonts w:cs="Arial" w:ascii="Arial" w:hAnsi="Arial"/>
          <w:sz w:val="22"/>
        </w:rPr>
        <w:t xml:space="preserve">mplete the </w:t>
      </w:r>
      <w:r>
        <w:rPr>
          <w:rFonts w:cs="Arial" w:ascii="Arial" w:hAnsi="Arial"/>
          <w:sz w:val="22"/>
          <w:szCs w:val="22"/>
        </w:rPr>
        <w:t>Spons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iCs/>
          <w:sz w:val="22"/>
        </w:rPr>
        <w:t>ICAO Colloquium on Aviation and Climate Chan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s. Michelle Villemaire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Tel. No.:</w:t>
        <w:tab/>
        <w:t>+1 514-954-8219 (ext. 7090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</w:t>
        <w:tab/>
        <w:t>+1 514-954-6769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mvillemaire@icao.int</w:t>
        </w:r>
      </w:hyperlink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244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ICAO COLLOQU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11–14 MAY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ICAO COLLOQU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11–14 MAY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  <w:b/>
        <w:bCs/>
        <w:color w:val="333399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ICAO COLLOQUIUM ON AVIATION AND CLIMATE CHANGE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11–14 MAY 2010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basedOn w:val="DefaultParagraphFont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basedOn w:val="StrongEmphasis"/>
    <w:qFormat/>
    <w:rPr>
      <w:rFonts w:ascii="Arial Narrow" w:hAnsi="Arial Narrow" w:cs="Arial Narrow"/>
      <w:i/>
      <w:iCs/>
      <w:sz w:val="21"/>
      <w:szCs w:val="22"/>
    </w:rPr>
  </w:style>
  <w:style w:type="character" w:styleId="StyleEmphasisArialNarrow11pt">
    <w:name w:val="Style Emphasis + Arial Narrow 11 pt"/>
    <w:basedOn w:val="Emphasis"/>
    <w:qFormat/>
    <w:rPr>
      <w:rFonts w:ascii="Arial Narrow" w:hAnsi="Arial Narrow" w:cs="Arial Narrow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V2010_SponsorBookingForm.doc" TargetMode="External"/><Relationship Id="rId3" Type="http://schemas.openxmlformats.org/officeDocument/2006/relationships/hyperlink" Target="mailto:mvillemaire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3:00Z</dcterms:created>
  <dc:creator>I.C.A.O.</dc:creator>
  <dc:description/>
  <cp:keywords/>
  <dc:language>en-US</dc:language>
  <cp:lastModifiedBy>kmiller</cp:lastModifiedBy>
  <cp:lastPrinted>2009-08-19T09:27:00Z</cp:lastPrinted>
  <dcterms:modified xsi:type="dcterms:W3CDTF">2010-04-19T19:33:00Z</dcterms:modified>
  <cp:revision>23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