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s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</w:t>
      </w:r>
      <w:hyperlink r:id="rId2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</w:t>
      </w:r>
      <w:r>
        <w:rPr>
          <w:rStyle w:val="StyleArialNarrow11pt"/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dentify the hospitality slot number, corresponding sponsor category and name of the hospitality event in order of preference; an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applicable sponsorship fee (</w:t>
      </w:r>
      <w:hyperlink r:id="rId3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5640"/>
        <w:gridCol w:w="161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tworking Slo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Networking Slot table </w:t>
      </w:r>
      <w:hyperlink r:id="rId4">
        <w:r>
          <w:rPr>
            <w:rStyle w:val="InternetLink"/>
            <w:rFonts w:cs="Arial" w:ascii="Arial" w:hAnsi="Arial"/>
          </w:rPr>
          <w:t>(</w:t>
        </w:r>
      </w:hyperlink>
      <w:hyperlink r:id="rId5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 identify the slot number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070"/>
        <w:gridCol w:w="4500"/>
        <w:gridCol w:w="2128"/>
      </w:tblGrid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working Slo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 Slot number: _______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2,500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 Slot number: _______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2,500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 Slot number: _______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2,5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</w:t>
      </w:r>
      <w:hyperlink r:id="rId6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 xml:space="preserve">) at a fee of U.S.$6,0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165100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3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Promotional Material Distribution sponsorship privilege (</w:t>
      </w:r>
      <w:hyperlink r:id="rId7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 xml:space="preserve">) at a fee of U.S.$75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159385</wp:posOffset>
                </wp:positionV>
                <wp:extent cx="20002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8.7pt;mso-wrap-distance-left:9.05pt;mso-wrap-distance-right:9.05pt;mso-wrap-distance-top:0pt;mso-wrap-distance-bottom:0pt;margin-top:12.5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sponsorship privilege(s) is still available, ICAO will confirm the booking by return</w:t>
        <w:br/>
        <w:t xml:space="preserve">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 (</w:t>
      </w:r>
      <w:hyperlink r:id="rId8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ave the duly completed Sponsor Booking Form and return it by e-mail in a pdf format or by facsimile to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s. Michelle Villemaire</w:t>
        <w:tab/>
        <w:t>Mr. Keith Miller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Tel. No.: +1 514-954-8219 (ext. 7474)</w:t>
        <w:tab/>
        <w:t>Tel. No.: +1 514-954-8219 (ext. 6293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 No.: +1 514-954-6769</w:t>
        <w:tab/>
      </w:r>
      <w:r>
        <w:rPr>
          <w:rFonts w:cs="Arial" w:ascii="Arial" w:hAnsi="Arial"/>
          <w:lang w:val="es-ES_tradnl"/>
        </w:rPr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-mail: </w:t>
      </w:r>
      <w:hyperlink r:id="rId9">
        <w:r>
          <w:rPr>
            <w:rStyle w:val="InternetLink"/>
            <w:rFonts w:cs="Arial" w:ascii="Arial" w:hAnsi="Arial"/>
            <w:lang w:val="fr-CA"/>
          </w:rPr>
          <w:t>mvillemaire@icao.int</w:t>
        </w:r>
      </w:hyperlink>
      <w:r>
        <w:rPr>
          <w:rFonts w:cs="Arial" w:ascii="Arial" w:hAnsi="Arial"/>
          <w:lang w:val="fr-CA"/>
        </w:rPr>
        <w:tab/>
        <w:t xml:space="preserve">E-mail: </w:t>
      </w:r>
      <w:hyperlink r:id="rId10">
        <w:r>
          <w:rPr>
            <w:rStyle w:val="InternetLink"/>
            <w:rFonts w:cs="Arial" w:ascii="Arial" w:hAnsi="Arial"/>
            <w:lang w:val="fr-CA"/>
          </w:rPr>
          <w:t>kmiller@icao.int</w:t>
        </w:r>
      </w:hyperlink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106680</wp:posOffset>
          </wp:positionV>
          <wp:extent cx="956945" cy="7766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AVIATION AND SUSTAINABLE ALTERNATIVE FUELS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WORKSHOP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18–20 OCTO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0405</wp:posOffset>
          </wp:positionH>
          <wp:positionV relativeFrom="paragraph">
            <wp:posOffset>-106680</wp:posOffset>
          </wp:positionV>
          <wp:extent cx="956945" cy="77660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AVIATION AND SUSTAINABLE ALTERNATIVE FUELS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WORKSHOP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18–20 OCTO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SUSTAF/SponsorExhibitor/SUSTAF 2011 - Sponsorship Information.doc" TargetMode="External"/><Relationship Id="rId3" Type="http://schemas.openxmlformats.org/officeDocument/2006/relationships/hyperlink" Target="http://www.icao.int/SUSTAF/SponsorExhibitor/SUSTAF 2011 - Sponsorship Information.doc" TargetMode="External"/><Relationship Id="rId4" Type="http://schemas.openxmlformats.org/officeDocument/2006/relationships/hyperlink" Target="http://www.icao.int/mrtdsymposium2011/SponsorshipExhibition/MRTD 2011 - Sponsorship Information.doc" TargetMode="External"/><Relationship Id="rId5" Type="http://schemas.openxmlformats.org/officeDocument/2006/relationships/hyperlink" Target="http://www.icao.int/SUSTAF/SponsorExhibitor/SUSTAF 2011 - Sponsorship Information.doc" TargetMode="External"/><Relationship Id="rId6" Type="http://schemas.openxmlformats.org/officeDocument/2006/relationships/hyperlink" Target="http://www.icao.int/SUSTAF/SponsorExhibitor/SUSTAF 2011 - Sponsorship Information.doc" TargetMode="External"/><Relationship Id="rId7" Type="http://schemas.openxmlformats.org/officeDocument/2006/relationships/hyperlink" Target="http://www.icao.int/SUSTAF/SponsorExhibitor/SUSTAF 2011 - Sponsorship Information.doc" TargetMode="External"/><Relationship Id="rId8" Type="http://schemas.openxmlformats.org/officeDocument/2006/relationships/hyperlink" Target="http://www.icao.int/SUSTAF/SponsorExhibitor/SUSTAF 2011 - Sponsor Agreement.doc" TargetMode="External"/><Relationship Id="rId9" Type="http://schemas.openxmlformats.org/officeDocument/2006/relationships/hyperlink" Target="mailto:mvillemaire@icao.int" TargetMode="External"/><Relationship Id="rId10" Type="http://schemas.openxmlformats.org/officeDocument/2006/relationships/hyperlink" Target="mailto:kmiller@icao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6:00Z</dcterms:created>
  <dc:creator>Susan Joseph</dc:creator>
  <dc:description/>
  <cp:keywords/>
  <dc:language>en-US</dc:language>
  <cp:lastModifiedBy>sjoseph</cp:lastModifiedBy>
  <cp:lastPrinted>2011-05-13T14:44:00Z</cp:lastPrinted>
  <dcterms:modified xsi:type="dcterms:W3CDTF">2011-05-18T15:56:00Z</dcterms:modified>
  <cp:revision>50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