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NFORMATION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8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HLSC/15-IP/x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</w:t>
                  </w:r>
                  <w:bookmarkEnd w:id="3"/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COND HIGH-LEVEL SAFETY CONFERENCE</w:t>
      </w:r>
      <w:bookmarkEnd w:id="12"/>
      <w:r>
        <w:rPr>
          <w:b/>
          <w:sz w:val="26"/>
          <w:szCs w:val="26"/>
        </w:rPr>
        <w:t xml:space="preserve"> 2015 (HLSC 2015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6"/>
          <w:szCs w:val="26"/>
        </w:rPr>
        <w:t>PLANNING FOR GLOBAL AVIATION SAFETY IMPROVEMENT</w:t>
      </w:r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Montréal, 2 to 5 February 201</w:t>
      </w:r>
      <w:bookmarkEnd w:id="14"/>
      <w:r>
        <w:rPr>
          <w:b/>
          <w:szCs w:val="22"/>
        </w:rPr>
        <w:t xml:space="preserve">5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7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698"/>
        <w:gridCol w:w="423"/>
        <w:gridCol w:w="6351"/>
      </w:tblGrid>
      <w:tr>
        <w:trPr/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Them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Reviewing the current situation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hievements and remaining work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erging safety issue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m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ture approach to manage aviation safety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ate safety programme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2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afety information protection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afety information sharing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olution of the Global Aviation Safety Plan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m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ilitating increased regional cooperation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ffective and efficient regional collabora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mallCaps/>
          <w:szCs w:val="22"/>
        </w:rPr>
      </w:pPr>
      <w:bookmarkStart w:id="18" w:name="title"/>
      <w:bookmarkEnd w:id="18"/>
      <w:r>
        <w:rPr>
          <w:b/>
          <w:bCs/>
          <w:smallCaps/>
          <w:szCs w:val="22"/>
        </w:rPr>
        <w:t xml:space="preserve">TITLE  </w:t>
      </w:r>
    </w:p>
    <w:p>
      <w:pPr>
        <w:pStyle w:val="Normal"/>
        <w:ind w:left="720" w:hanging="0"/>
        <w:jc w:val="center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 </w:t>
      </w:r>
      <w:r>
        <w:rPr>
          <w:szCs w:val="22"/>
        </w:rPr>
        <w:t>(Presented by the ICAO Secretariat)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  <w:bookmarkStart w:id="19" w:name="document_no_below_title"/>
      <w:bookmarkStart w:id="20" w:name="addendum_below_title"/>
      <w:bookmarkStart w:id="21" w:name="presented_by"/>
      <w:bookmarkStart w:id="22" w:name="document_no_below_title"/>
      <w:bookmarkStart w:id="23" w:name="addendum_below_title"/>
      <w:bookmarkStart w:id="24" w:name="presented_by"/>
      <w:bookmarkEnd w:id="22"/>
      <w:bookmarkEnd w:id="23"/>
      <w:bookmarkEnd w:id="24"/>
    </w:p>
    <w:tbl>
      <w:tblPr>
        <w:tblW w:w="99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958"/>
      </w:tblGrid>
      <w:tr>
        <w:trPr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>
          <w:cantSplit w:val="true"/>
        </w:trPr>
        <w:tc>
          <w:tcPr>
            <w:tcW w:w="9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</w:rPr>
              <w:t>This information paper presents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Heading"/>
        <w:numPr>
          <w:ilvl w:val="0"/>
          <w:numId w:val="12"/>
        </w:numPr>
        <w:ind w:right="2880" w:hanging="0"/>
        <w:rPr/>
      </w:pPr>
      <w:r>
        <w:rPr/>
      </w:r>
      <w:bookmarkStart w:id="25" w:name="beginning"/>
      <w:bookmarkStart w:id="26" w:name="summary_box"/>
      <w:bookmarkStart w:id="27" w:name="beginning"/>
      <w:bookmarkStart w:id="28" w:name="summary_box"/>
      <w:bookmarkEnd w:id="27"/>
      <w:bookmarkEnd w:id="28"/>
    </w:p>
    <w:p>
      <w:pPr>
        <w:pStyle w:val="2Para"/>
        <w:numPr>
          <w:ilvl w:val="1"/>
          <w:numId w:val="12"/>
        </w:numPr>
        <w:rPr/>
      </w:pPr>
      <w:r>
        <w:rPr/>
        <w:t>...…</w:t>
      </w:r>
    </w:p>
    <w:p>
      <w:pPr>
        <w:pStyle w:val="1Heading"/>
        <w:numPr>
          <w:ilvl w:val="0"/>
          <w:numId w:val="12"/>
        </w:numPr>
        <w:ind w:right="2880" w:hanging="0"/>
        <w:rPr/>
      </w:pPr>
      <w:r>
        <w:rPr/>
      </w:r>
    </w:p>
    <w:p>
      <w:pPr>
        <w:pStyle w:val="2Para"/>
        <w:numPr>
          <w:ilvl w:val="1"/>
          <w:numId w:val="1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008" w:bottom="10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— — — — — — — —</w:t>
      </w:r>
    </w:p>
    <w:p>
      <w:pPr>
        <w:pStyle w:val="Normal"/>
        <w:rPr/>
      </w:pPr>
      <w:r>
        <w:rPr/>
        <w:t xml:space="preserve"> </w:t>
      </w:r>
    </w:p>
    <w:tbl>
      <w:tblPr>
        <w:tblW w:w="1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</w:tblGrid>
      <w:tr>
        <w:trPr/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bookmarkStart w:id="45" w:name="document_no5"/>
            <w:r>
              <w:rPr/>
              <w:t>HLSC/15-IP/xx</w:t>
            </w:r>
            <w:bookmarkEnd w:id="45"/>
            <w:r>
              <w:rPr/>
              <w:t>xx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ppendix </w:t>
            </w:r>
            <w:bookmarkStart w:id="46" w:name="appBmk0100"/>
            <w:bookmarkEnd w:id="46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NDIX </w:t>
      </w:r>
      <w:bookmarkStart w:id="47" w:name="appBmk0101"/>
      <w:bookmarkEnd w:id="4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Main"/>
        <w:rPr/>
      </w:pPr>
      <w:bookmarkStart w:id="48" w:name="appTitle0"/>
      <w:r>
        <w:rPr/>
        <w:t>TITLE</w:t>
      </w:r>
      <w:bookmarkEnd w:id="48"/>
    </w:p>
    <w:p>
      <w:pPr>
        <w:pStyle w:val="TitleMain"/>
        <w:rPr/>
      </w:pPr>
      <w:r>
        <w:rPr/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HEADING</w:t>
      </w:r>
    </w:p>
    <w:p>
      <w:pPr>
        <w:pStyle w:val="2Para"/>
        <w:numPr>
          <w:ilvl w:val="1"/>
          <w:numId w:val="12"/>
        </w:numPr>
        <w:rPr/>
      </w:pPr>
      <w:r>
        <w:rPr/>
        <w:t>…</w:t>
      </w:r>
    </w:p>
    <w:p>
      <w:pPr>
        <w:pStyle w:val="3Par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Par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Par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Para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/>
    </w:pPr>
    <w:bookmarkStart w:id="39" w:name="total_pages"/>
    <w:r>
      <w:rPr>
        <w:sz w:val="18"/>
        <w:szCs w:val="18"/>
        <w:lang w:val="fr-CA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9"/>
    <w:r>
      <w:rPr>
        <w:sz w:val="18"/>
        <w:szCs w:val="18"/>
        <w:lang w:val="fr-CA"/>
      </w:rPr>
      <w:t xml:space="preserve"> </w:t>
    </w:r>
    <w:bookmarkStart w:id="40" w:name="brand_org_typist"/>
    <w:bookmarkEnd w:id="40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41" w:name="text_footer"/>
    <w:bookmarkStart w:id="42" w:name="footer_filename"/>
    <w:bookmarkStart w:id="43" w:name="document_no_footer"/>
    <w:bookmarkStart w:id="44" w:name="office_footer"/>
    <w:bookmarkEnd w:id="41"/>
    <w:bookmarkEnd w:id="43"/>
    <w:bookmarkEnd w:id="44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2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</w:tblGrid>
    <w:tr>
      <w:trPr/>
      <w:tc>
        <w:tcPr>
          <w:tcW w:w="18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/>
          </w:pPr>
          <w:bookmarkStart w:id="29" w:name="document_no_header_even"/>
          <w:r>
            <w:rPr>
              <w:szCs w:val="22"/>
            </w:rPr>
            <w:t>HLSC/15-IP/xxxx</w:t>
          </w:r>
          <w:bookmarkEnd w:id="29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0" w:name="addendum_corrigendum_header_even"/>
          <w:bookmarkStart w:id="31" w:name="related_to_header_even"/>
          <w:bookmarkStart w:id="32" w:name="addendum_corrigendum_header_even"/>
          <w:bookmarkStart w:id="33" w:name="related_to_header_even"/>
          <w:bookmarkEnd w:id="32"/>
          <w:bookmarkEnd w:id="33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</w:tblGrid>
    <w:tr>
      <w:trPr/>
      <w:tc>
        <w:tcPr>
          <w:tcW w:w="18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bookmarkStart w:id="34" w:name="document_no_header_odd"/>
          <w:r>
            <w:rPr>
              <w:szCs w:val="22"/>
            </w:rPr>
            <w:t>HLSC/15-IP/xxxx</w:t>
          </w:r>
          <w:bookmarkEnd w:id="34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5" w:name="addendum_corrigendum_header_odd"/>
          <w:bookmarkStart w:id="36" w:name="related_to_header_odd"/>
          <w:bookmarkStart w:id="37" w:name="addendum_corrigendum_header_odd"/>
          <w:bookmarkStart w:id="38" w:name="related_to_header_odd"/>
          <w:bookmarkEnd w:id="37"/>
          <w:bookmarkEnd w:id="38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20"/>
      <w:gridCol w:w="3121"/>
    </w:tblGrid>
    <w:tr>
      <w:trPr/>
      <w:tc>
        <w:tcPr>
          <w:tcW w:w="31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8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30"/>
          </w:tblGrid>
          <w:tr>
            <w:trPr/>
            <w:tc>
              <w:tcPr>
                <w:tcW w:w="183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left" w:pos="720" w:leader="none"/>
                    <w:tab w:val="left" w:pos="1440" w:leader="none"/>
                    <w:tab w:val="left" w:pos="1800" w:leader="none"/>
                    <w:tab w:val="left" w:pos="2160" w:leader="none"/>
                    <w:tab w:val="left" w:pos="2520" w:leader="none"/>
                    <w:tab w:val="left" w:pos="2880" w:leader="none"/>
                  </w:tabs>
                  <w:jc w:val="left"/>
                  <w:rPr/>
                </w:pPr>
                <w:bookmarkStart w:id="49" w:name="document_no_header_even6"/>
                <w:r>
                  <w:rPr/>
                  <w:t>HLSC/15-IP/xxxx</w:t>
                </w:r>
                <w:bookmarkEnd w:id="49"/>
              </w:p>
              <w:p>
                <w:pPr>
                  <w:pStyle w:val="Header"/>
                  <w:tabs>
                    <w:tab w:val="left" w:pos="720" w:leader="none"/>
                    <w:tab w:val="left" w:pos="1440" w:leader="none"/>
                    <w:tab w:val="left" w:pos="1800" w:leader="none"/>
                    <w:tab w:val="left" w:pos="2160" w:leader="none"/>
                    <w:tab w:val="left" w:pos="2520" w:leader="none"/>
                    <w:tab w:val="left" w:pos="2880" w:leader="none"/>
                  </w:tabs>
                  <w:jc w:val="left"/>
                  <w:rPr>
                    <w:b/>
                    <w:b/>
                    <w:sz w:val="18"/>
                  </w:rPr>
                </w:pPr>
                <w:bookmarkStart w:id="50" w:name="related_to3"/>
                <w:bookmarkEnd w:id="50"/>
                <w:r>
                  <w:rPr>
                    <w:b/>
                    <w:sz w:val="18"/>
                  </w:rPr>
                  <w:t xml:space="preserve">Appendix </w:t>
                </w:r>
                <w:bookmarkStart w:id="51" w:name="appBmk102"/>
                <w:bookmarkEnd w:id="51"/>
              </w:p>
            </w:tc>
          </w:tr>
        </w:tbl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jc w:val="left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jc w:val="center"/>
            <w:rPr/>
          </w:pPr>
          <w:bookmarkStart w:id="52" w:name="appBmk103"/>
          <w:r>
            <w:rPr/>
            <w:t>A</w:t>
          </w:r>
          <w:bookmarkEnd w:id="52"/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20"/>
      <w:gridCol w:w="3121"/>
    </w:tblGrid>
    <w:tr>
      <w:trPr/>
      <w:tc>
        <w:tcPr>
          <w:tcW w:w="31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snapToGrid w:val="false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jc w:val="center"/>
            <w:rPr/>
          </w:pPr>
          <w:bookmarkStart w:id="53" w:name="appBmk105"/>
          <w:r>
            <w:rPr/>
            <w:t>A</w:t>
          </w:r>
          <w:bookmarkEnd w:id="53"/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83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30"/>
          </w:tblGrid>
          <w:tr>
            <w:trPr/>
            <w:tc>
              <w:tcPr>
                <w:tcW w:w="183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</w:tabs>
                  <w:jc w:val="left"/>
                  <w:rPr/>
                </w:pPr>
                <w:bookmarkStart w:id="54" w:name="document_no_header_odd6"/>
                <w:r>
                  <w:rPr/>
                  <w:t>HLSC/15-IP/xxxx</w:t>
                </w:r>
                <w:bookmarkEnd w:id="54"/>
              </w:p>
              <w:p>
                <w:pPr>
                  <w:pStyle w:val="Header"/>
                  <w:tabs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</w:tabs>
                  <w:jc w:val="left"/>
                  <w:rPr>
                    <w:b/>
                    <w:b/>
                    <w:sz w:val="18"/>
                  </w:rPr>
                </w:pPr>
                <w:bookmarkStart w:id="55" w:name="related_to4"/>
                <w:bookmarkEnd w:id="55"/>
                <w:r>
                  <w:rPr>
                    <w:b/>
                    <w:sz w:val="18"/>
                  </w:rPr>
                  <w:t xml:space="preserve">Appendix </w:t>
                </w:r>
                <w:bookmarkStart w:id="56" w:name="appBmk104"/>
                <w:bookmarkEnd w:id="56"/>
              </w:p>
            </w:tc>
          </w:tr>
        </w:tbl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jc w:val="left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0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5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5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5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1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2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25:00Z</dcterms:created>
  <dc:creator>fchouha</dc:creator>
  <dc:description/>
  <dc:language>en-US</dc:language>
  <cp:lastModifiedBy>Cooper, Diana</cp:lastModifiedBy>
  <cp:lastPrinted>2010-02-09T12:33:00Z</cp:lastPrinted>
  <dcterms:modified xsi:type="dcterms:W3CDTF">2014-07-1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HLSC</vt:lpwstr>
  </property>
  <property fmtid="{D5CDD505-2E9C-101B-9397-08002B2CF9AE}" pid="5" name="BodySession">
    <vt:lpwstr>2010</vt:lpwstr>
  </property>
  <property fmtid="{D5CDD505-2E9C-101B-9397-08002B2CF9AE}" pid="6" name="BodyShort">
    <vt:lpwstr>HLSC</vt:lpwstr>
  </property>
  <property fmtid="{D5CDD505-2E9C-101B-9397-08002B2CF9AE}" pid="7" name="BodyTypeID">
    <vt:lpwstr>18</vt:lpwstr>
  </property>
  <property fmtid="{D5CDD505-2E9C-101B-9397-08002B2CF9AE}" pid="8" name="Committee">
    <vt:lpwstr/>
  </property>
  <property fmtid="{D5CDD505-2E9C-101B-9397-08002B2CF9AE}" pid="9" name="Description0">
    <vt:lpwstr>Information Paper (IP) Template</vt:lpwstr>
  </property>
  <property fmtid="{D5CDD505-2E9C-101B-9397-08002B2CF9AE}" pid="10" name="DocCatAbbre">
    <vt:lpwstr>WP</vt:lpwstr>
  </property>
  <property fmtid="{D5CDD505-2E9C-101B-9397-08002B2CF9AE}" pid="11" name="DocCatID">
    <vt:lpwstr>1</vt:lpwstr>
  </property>
  <property fmtid="{D5CDD505-2E9C-101B-9397-08002B2CF9AE}" pid="12" name="DocNo">
    <vt:lpwstr/>
  </property>
  <property fmtid="{D5CDD505-2E9C-101B-9397-08002B2CF9AE}" pid="13" name="General">
    <vt:lpwstr/>
  </property>
  <property fmtid="{D5CDD505-2E9C-101B-9397-08002B2CF9AE}" pid="14" name="Order">
    <vt:lpwstr>100.000000000000</vt:lpwstr>
  </property>
  <property fmtid="{D5CDD505-2E9C-101B-9397-08002B2CF9AE}" pid="15" name="OutlineExists">
    <vt:lpwstr/>
  </property>
  <property fmtid="{D5CDD505-2E9C-101B-9397-08002B2CF9AE}" pid="16" name="SessionNum">
    <vt:lpwstr>10</vt:lpwstr>
  </property>
  <property fmtid="{D5CDD505-2E9C-101B-9397-08002B2CF9AE}" pid="17" name="TemplateType">
    <vt:lpwstr/>
  </property>
</Properties>
</file>