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</w:t>
      </w:r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 identify the applicable sponsorship fee (see the Sponsorship Information document)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</w:t>
      </w:r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at a fee of U.S.$1,0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te in the box that you are requesting the Promotional Material Distribution sponsorship privilege (see the Sponsorship Information document) at a fee of U.S.$ 5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900</wp:posOffset>
                </wp:positionH>
                <wp:positionV relativeFrom="paragraph">
                  <wp:posOffset>176530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3.9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sponsorship privilege(s)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(see the Sponsor Agreement docu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Spons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s. Zoraida Ferrari</w:t>
        <w:tab/>
        <w:t>Ms. Nury Torrecilla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ES_tradnl"/>
        </w:rPr>
        <w:t>Tel. No.: +51 1-611-8686</w:t>
        <w:tab/>
        <w:t>Tel. No.: +51 1-611-8686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lang w:val="es-PE"/>
        </w:rPr>
        <w:t>Fax No.: +51 1-611-8689</w:t>
        <w:tab/>
      </w:r>
      <w:r>
        <w:rPr>
          <w:rFonts w:cs="Arial" w:ascii="Arial" w:hAnsi="Arial"/>
          <w:lang w:val="es-ES_tradnl"/>
        </w:rPr>
        <w:t>Fax No.: +</w:t>
      </w:r>
      <w:r>
        <w:rPr>
          <w:rFonts w:cs="Arial" w:ascii="Arial" w:hAnsi="Arial"/>
          <w:lang w:val="es-PE"/>
        </w:rPr>
        <w:t>51 1-611-868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s-PE"/>
          </w:rPr>
          <w:t>zferrari@lima.icao.int</w:t>
        </w:r>
      </w:hyperlink>
      <w:r>
        <w:rPr>
          <w:rFonts w:cs="Arial" w:ascii="Arial" w:hAnsi="Arial"/>
          <w:lang w:val="es-PE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lang w:val="es-PE"/>
          </w:rPr>
          <w:t>ntorrecilla@lima.icao.int</w:t>
        </w:r>
      </w:hyperlink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SAM REGIONAL RUNWAY SAFETY SEMINAR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6-19 JULY 2012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7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" w:hAnsi="Arial" w:cs="Arial"/>
        <w:b/>
        <w:b/>
        <w:bCs/>
        <w:color w:val="333399"/>
        <w:sz w:val="28"/>
        <w:szCs w:val="28"/>
      </w:rPr>
    </w:pPr>
    <w:r>
      <w:rPr>
        <w:rStyle w:val="PageNumber"/>
        <w:rFonts w:cs="Arial" w:ascii="Arial" w:hAnsi="Arial"/>
        <w:b/>
        <w:bCs/>
        <w:color w:val="333399"/>
        <w:sz w:val="28"/>
        <w:szCs w:val="28"/>
      </w:rPr>
      <w:t>ICAO SAM REGIONAL RUNWAY SAFETY SEMINAR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6-19 JULY 2012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errari@lima.icao.int" TargetMode="External"/><Relationship Id="rId3" Type="http://schemas.openxmlformats.org/officeDocument/2006/relationships/hyperlink" Target="mailto:ntorrecilla@lima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3:00Z</dcterms:created>
  <dc:creator>Susan Joseph</dc:creator>
  <dc:description/>
  <cp:keywords/>
  <dc:language>en-US</dc:language>
  <cp:lastModifiedBy>Lia Ricalde</cp:lastModifiedBy>
  <cp:lastPrinted>2011-02-11T12:48:00Z</cp:lastPrinted>
  <dcterms:modified xsi:type="dcterms:W3CDTF">2012-05-31T16:56:00Z</dcterms:modified>
  <cp:revision>5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