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063"/>
      </w:tblGrid>
      <w:tr>
        <w:trPr/>
        <w:tc>
          <w:tcPr>
            <w:tcW w:w="7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0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</w:tblGrid>
            <w:tr>
              <w:trPr/>
              <w:tc>
                <w:tcPr>
                  <w:tcW w:w="20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285875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3-I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1.25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3-I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</w:rPr>
      </w:pPr>
      <w:bookmarkStart w:id="26" w:name="title"/>
      <w:r>
        <w:rPr>
          <w:highlight w:val="yellow"/>
        </w:rPr>
        <w:t>TITLE</w:t>
      </w:r>
      <w:bookmarkEnd w:id="2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7" w:name="summary_box"/>
      <w:bookmarkStart w:id="28" w:name="summary_box"/>
      <w:bookmarkEnd w:id="28"/>
    </w:p>
    <w:p>
      <w:pPr>
        <w:pStyle w:val="1Heading"/>
        <w:numPr>
          <w:ilvl w:val="0"/>
          <w:numId w:val="6"/>
        </w:numPr>
        <w:ind w:right="2880" w:hanging="0"/>
        <w:rPr/>
      </w:pPr>
      <w:bookmarkStart w:id="29" w:name="beginning"/>
      <w:bookmarkEnd w:id="29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/>
        <w:t>[Text]</w:t>
      </w:r>
    </w:p>
    <w:p>
      <w:pPr>
        <w:pStyle w:val="2Para"/>
        <w:numPr>
          <w:ilvl w:val="1"/>
          <w:numId w:val="6"/>
        </w:numPr>
        <w:rPr/>
      </w:pPr>
      <w:r>
        <w:rPr/>
        <w:t xml:space="preserve"> 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30" w:name="document_no_header_even"/>
                <w:r>
                  <w:rPr>
                    <w:szCs w:val="22"/>
                  </w:rPr>
                  <w:t>AVSECP/20-IP/xxxx</w:t>
                </w:r>
                <w:bookmarkEnd w:id="30"/>
              </w:p>
              <w:p>
                <w:pPr>
                  <w:pStyle w:val="Header"/>
                  <w:rPr>
                    <w:b/>
                    <w:b/>
                    <w:sz w:val="18"/>
                    <w:szCs w:val="18"/>
                  </w:rPr>
                </w:pPr>
                <w:bookmarkStart w:id="31" w:name="related_to_header_even"/>
                <w:bookmarkStart w:id="32" w:name="addendum_corrigendum_header_even"/>
                <w:bookmarkEnd w:id="31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2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3" w:name="appBmk102"/>
                <w:r>
                  <w:rPr>
                    <w:b/>
                    <w:sz w:val="18"/>
                    <w:szCs w:val="18"/>
                  </w:rPr>
                  <w:t>A</w:t>
                </w:r>
                <w:bookmarkEnd w:id="33"/>
                <w:r>
                  <w:rPr>
                    <w:b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4" w:name="appBmk103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bookmarkStart w:id="35" w:name="appBmk105"/>
          <w:r>
            <w:rPr/>
            <w:t>A</w:t>
          </w:r>
          <w:bookmarkEnd w:id="35"/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6" w:name="document_no_header_odd"/>
                <w:r>
                  <w:rPr>
                    <w:szCs w:val="22"/>
                  </w:rPr>
                  <w:t>AVSECP/20-IP/xxxx</w:t>
                </w:r>
                <w:bookmarkEnd w:id="36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7" w:name="related_to_header_odd"/>
                <w:bookmarkStart w:id="38" w:name="addendum_corrigendum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8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9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9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sz w:val="22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3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4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8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ListV">
    <w:name w:val="List_V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04:00Z</dcterms:created>
  <dc:creator>Deniz Barki Bevan</dc:creator>
  <dc:description/>
  <cp:keywords/>
  <dc:language>en-US</dc:language>
  <cp:lastModifiedBy>Tomney-McGann, Garleen</cp:lastModifiedBy>
  <dcterms:modified xsi:type="dcterms:W3CDTF">2021-06-01T17:04:00Z</dcterms:modified>
  <cp:revision>2</cp:revision>
  <dc:subject/>
  <dc:title>TAG-MRTD/19-IP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