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 and/or select a box(es)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0"/>
        <w:gridCol w:w="6358"/>
      </w:tblGrid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ecutive Portfol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executive portfolio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739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Sponsorship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0"/>
        <w:gridCol w:w="6538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Presentation Tim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f the requested sponsorship privilege(s) and/or Solutions Workshop speaking slot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Sponsor Booking Form and return it by e-mail in a pdf format to: Mr. Keith Miller </w:t>
      </w:r>
      <w:hyperlink r:id="rId2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Ms. Carmen Kasrelevitz </w:t>
      </w:r>
      <w:hyperlink r:id="rId3">
        <w:r>
          <w:rPr>
            <w:rStyle w:val="InternetLink"/>
            <w:rFonts w:cs="Arial" w:ascii="Arial" w:hAnsi="Arial"/>
          </w:rPr>
          <w:t>ckasrelevitz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12th AIR NAVIGATION CONFERENC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9–30 NOVEM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8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12th AIR NAVIGATION CONFERENC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9–30 NOVEM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yperlink" Target="mailto:ckasrelevitz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6:00Z</dcterms:created>
  <dc:creator>Susan Joseph</dc:creator>
  <dc:description/>
  <cp:keywords/>
  <dc:language>en-US</dc:language>
  <cp:lastModifiedBy>kmiller</cp:lastModifiedBy>
  <cp:lastPrinted>2012-04-24T14:31:00Z</cp:lastPrinted>
  <dcterms:modified xsi:type="dcterms:W3CDTF">2012-04-26T19:36:00Z</dcterms:modified>
  <cp:revision>55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