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8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</w:tblGrid>
            <w:tr>
              <w:trPr/>
              <w:tc>
                <w:tcPr>
                  <w:tcW w:w="18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bookmarkStart w:id="1" w:name="document_no"/>
                  <w:r>
                    <w:rPr/>
                    <w:t>HLCAS-WP/xxxx</w:t>
                  </w:r>
                  <w:bookmarkEnd w:id="1"/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2</w:t>
                  </w:r>
                  <w:bookmarkEnd w:id="3"/>
                  <w:r>
                    <w:rPr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11" w:name="text_above"/>
      <w:bookmarkStart w:id="12" w:name="working_body_type"/>
      <w:bookmarkEnd w:id="11"/>
      <w:r>
        <w:rPr>
          <w:b/>
          <w:bCs/>
        </w:rPr>
        <w:t>HIGH-LEVEL CONFERENCE ON AVIATION SECURITY (HLCAS)</w:t>
      </w:r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3" w:name="city_from_to"/>
      <w:r>
        <w:rPr>
          <w:b/>
          <w:bCs/>
        </w:rPr>
        <w:t>Montréal, 12 to 14 September 2012</w:t>
      </w:r>
      <w:bookmarkEnd w:id="1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4" w:name="title_below_city_from_to"/>
      <w:bookmarkStart w:id="15" w:name="title_below_city_from_to"/>
      <w:bookmarkEnd w:id="15"/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7904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agenda_item"/>
            <w:bookmarkEnd w:id="16"/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 Risk Context Statement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hancing air cargo security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ating the insider threat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volution of the Universal Security Audit Programme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pacity building and technical assistance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suring the sustainability of aviation security measures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role of the Machine Readable Travel Document (MRTD) Programme, Advance Passenger Information (API) and Passenger Name Record (PNR)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ing technology developments and innovation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INSERT TITLE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Presented by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summary_box"/>
            <w:bookmarkStart w:id="18" w:name="document_no_below_title"/>
            <w:bookmarkStart w:id="19" w:name="addendum_below_title"/>
            <w:bookmarkStart w:id="20" w:name="presented_by"/>
            <w:bookmarkEnd w:id="17"/>
            <w:bookmarkEnd w:id="18"/>
            <w:bookmarkEnd w:id="19"/>
            <w:bookmarkEnd w:id="20"/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aper presents th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ction</w:t>
            </w:r>
            <w:r>
              <w:rPr/>
              <w:t>: The High-level Conference on Aviation Security is invited to endorse the action(s) proposed in paragraph 2.</w:t>
            </w:r>
          </w:p>
        </w:tc>
      </w:tr>
    </w:tbl>
    <w:p>
      <w:pPr>
        <w:pStyle w:val="1Heading"/>
        <w:numPr>
          <w:ilvl w:val="0"/>
          <w:numId w:val="5"/>
        </w:numPr>
        <w:ind w:right="2880" w:hanging="0"/>
        <w:rPr/>
      </w:pPr>
      <w:bookmarkStart w:id="21" w:name="beginning"/>
      <w:bookmarkEnd w:id="21"/>
      <w:r>
        <w:rPr/>
        <w:t>INTRODUCTION</w:t>
      </w:r>
    </w:p>
    <w:p>
      <w:pPr>
        <w:pStyle w:val="2Para"/>
        <w:numPr>
          <w:ilvl w:val="1"/>
          <w:numId w:val="5"/>
        </w:numPr>
        <w:rPr/>
      </w:pPr>
      <w:r>
        <w:rPr/>
        <w:t>...</w:t>
      </w:r>
    </w:p>
    <w:p>
      <w:pPr>
        <w:pStyle w:val="1Heading"/>
        <w:numPr>
          <w:ilvl w:val="0"/>
          <w:numId w:val="5"/>
        </w:numPr>
        <w:ind w:right="2880" w:hanging="0"/>
        <w:rPr/>
      </w:pPr>
      <w:r>
        <w:rPr/>
        <w:t>CONCLUSION</w:t>
      </w:r>
    </w:p>
    <w:p>
      <w:pPr>
        <w:pStyle w:val="2Para"/>
        <w:numPr>
          <w:ilvl w:val="1"/>
          <w:numId w:val="5"/>
        </w:numPr>
        <w:rPr/>
      </w:pPr>
      <w:r>
        <w:rPr/>
        <w:t>The High-level Conference on Aviation Security is invited to...</w:t>
      </w:r>
    </w:p>
    <w:p>
      <w:pPr>
        <w:pStyle w:val="2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0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</w:tblGrid>
    <w:tr>
      <w:trPr/>
      <w:tc>
        <w:tcPr>
          <w:tcW w:w="20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2" w:name="document_no_header_even"/>
          <w:r>
            <w:rPr>
              <w:szCs w:val="22"/>
            </w:rPr>
            <w:t>HLCAS/1-WP/xxxx</w:t>
          </w:r>
          <w:bookmarkEnd w:id="22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3" w:name="addendum_corrigendum_header_even"/>
          <w:bookmarkStart w:id="24" w:name="related_to_header_even"/>
          <w:bookmarkStart w:id="25" w:name="addendum_corrigendum_header_even"/>
          <w:bookmarkStart w:id="26" w:name="related_to_header_even"/>
          <w:bookmarkEnd w:id="25"/>
          <w:bookmarkEnd w:id="26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7" w:name="document_no_header_odd"/>
          <w:r>
            <w:rPr>
              <w:szCs w:val="22"/>
            </w:rPr>
            <w:t>HLCAS/1-WP/xxxx</w:t>
          </w:r>
          <w:bookmarkEnd w:id="27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8" w:name="addendum_corrigendum_header_odd"/>
          <w:bookmarkStart w:id="29" w:name="related_to_header_odd"/>
          <w:bookmarkStart w:id="30" w:name="addendum_corrigendum_header_odd"/>
          <w:bookmarkStart w:id="31" w:name="related_to_header_odd"/>
          <w:bookmarkEnd w:id="30"/>
          <w:bookmarkEnd w:id="31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0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5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9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8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4:00Z</dcterms:created>
  <dc:creator>nsw30</dc:creator>
  <dc:description/>
  <cp:keywords/>
  <dc:language>en-US</dc:language>
  <cp:lastModifiedBy>Barki, Deniz</cp:lastModifiedBy>
  <cp:lastPrinted>2012-06-04T15:18:00Z</cp:lastPrinted>
  <dcterms:modified xsi:type="dcterms:W3CDTF">2012-06-04T1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HLCAS</vt:lpwstr>
  </property>
  <property fmtid="{D5CDD505-2E9C-101B-9397-08002B2CF9AE}" pid="5" name="BodySession">
    <vt:lpwstr>1</vt:lpwstr>
  </property>
  <property fmtid="{D5CDD505-2E9C-101B-9397-08002B2CF9AE}" pid="6" name="BodyShort">
    <vt:lpwstr>HLCAS</vt:lpwstr>
  </property>
  <property fmtid="{D5CDD505-2E9C-101B-9397-08002B2CF9AE}" pid="7" name="BodyTypeID">
    <vt:lpwstr>18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HLCAS/1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</vt:lpwstr>
  </property>
  <property fmtid="{D5CDD505-2E9C-101B-9397-08002B2CF9AE}" pid="15" name="TemplateType">
    <vt:lpwstr/>
  </property>
</Properties>
</file>