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Header"/>
              <w:tabs>
                <w:tab w:val="clear" w:pos="4680"/>
                <w:tab w:val="clear" w:pos="7920"/>
              </w:tabs>
              <w:snapToGrid w:val="false"/>
              <w:spacing w:lineRule="exact" w:line="200" w:before="0" w:after="6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fr-CA"/>
              </w:rPr>
            </w:pPr>
            <w:r>
              <w:rPr>
                <w:rFonts w:cs="Arial" w:ascii="Arial" w:hAnsi="Arial"/>
                <w:szCs w:val="22"/>
                <w:lang w:val="fr-CA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08"/>
              <w:jc w:val="left"/>
              <w:rPr/>
            </w:pPr>
            <w:r>
              <w:rPr>
                <w:bCs/>
                <w:szCs w:val="22"/>
              </w:rPr>
              <w:t>CEANS</w:t>
            </w:r>
            <w:r>
              <w:rPr/>
              <w:t>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508"/>
              <w:jc w:val="left"/>
              <w:rPr>
                <w:sz w:val="18"/>
                <w:szCs w:val="22"/>
                <w:lang w:val="fr-CA"/>
              </w:rPr>
            </w:pPr>
            <w:r>
              <w:rPr>
                <w:sz w:val="18"/>
              </w:rPr>
              <w:t>../../08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fr-CA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CONFÉRENCE SUR L’ÉCONOMIE DES AÉROPORTS</w:t>
        <w:br/>
        <w:t>ET DES SERVICES DE NAVIGATION AÉRIEN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réal, 15 – 20 sept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8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int 1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/>
            </w:pPr>
            <w:r>
              <w:rPr>
                <w:b/>
                <w:bCs/>
              </w:rPr>
              <w:t>Questions nécessitant l’interaction entre les États, les fournisseurs et les usager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.1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Supervision économiqu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.2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Performances économiques et exigences minimales de compte rendu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.3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Consultations des usager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int 2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fr-CA"/>
              </w:rPr>
              <w:t>Questions particulières relatives à l’économie et à la gestion des aéroport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.1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Gouvernance, propriété et contrô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.2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Assiette des redevanc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.3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fr-CA"/>
              </w:rPr>
              <w:t>Répartition des coûts et systèmes de redevanc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.4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Aspects de la non-discriminatio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.5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  <w:lang w:val="fr-CA"/>
              </w:rPr>
            </w:pPr>
            <w:r>
              <w:rPr>
                <w:b/>
                <w:bCs/>
                <w:szCs w:val="22"/>
                <w:lang w:val="fr-CA"/>
              </w:rPr>
              <w:t>Financement et recouvrement des coûts des mesures de sûret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int 3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 xml:space="preserve">Questions particulières relatives à l’économie et à la gestion des services </w:t>
              <w:br/>
              <w:t>de navigation aérienn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.1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Gouvernance, propriété et contrô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.2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Assiette des redevanc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.3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Répartition des coûts et systèmes de redevanc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3.4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Aspects économiques et organisationnels liés à la mise en œuvre du concept de gestion du trafic aérien (ATM) mondia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5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int 4 :</w:t>
            </w:r>
          </w:p>
        </w:tc>
        <w:tc>
          <w:tcPr>
            <w:tcW w:w="8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3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fr-CA"/>
              </w:rPr>
              <w:t>Application des politiques de l’</w:t>
            </w:r>
            <w:r>
              <w:rPr>
                <w:b/>
                <w:bCs/>
                <w:caps/>
                <w:szCs w:val="22"/>
                <w:lang w:val="fr-CA"/>
              </w:rPr>
              <w:t>oaci</w:t>
            </w:r>
            <w:r>
              <w:rPr>
                <w:b/>
                <w:bCs/>
                <w:szCs w:val="22"/>
                <w:lang w:val="fr-CA"/>
              </w:rPr>
              <w:t xml:space="preserve"> sur les redevance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Heading1"/>
        <w:rPr/>
      </w:pPr>
      <w:r>
        <w:rPr/>
        <w:t>TITR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AIRE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suite à donner par la Conférence figure au paragraphe xxx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</w:rPr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2.</w:t>
        <w:tab/>
      </w:r>
      <w:r>
        <w:rPr>
          <w:b/>
          <w:bCs/>
        </w:rPr>
        <w:t>ANALYSE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2.1</w:t>
        <w:tab/>
        <w:tab/>
        <w:t>…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3.</w:t>
        <w:tab/>
      </w:r>
      <w:r>
        <w:rPr>
          <w:b/>
          <w:bCs/>
        </w:rPr>
        <w:t>CONCLUS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3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  <w:tab/>
        <w:tab/>
        <w:t>a)</w:t>
        <w:tab/>
        <w:t>Les États devraient ou l’OACI devrait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  <w:tab/>
        <w:tab/>
        <w:t>b)</w:t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4.</w:t>
        <w:tab/>
      </w:r>
      <w:r>
        <w:rPr>
          <w:b/>
          <w:bCs/>
        </w:rPr>
        <w:t>SUITE À DONNER PAR LA CONFÉREN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4.1</w:t>
        <w:tab/>
        <w:tab/>
        <w:t>La Conférence est invité 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  <w:tab/>
        <w:tab/>
        <w:t>a)</w:t>
        <w:tab/>
        <w:t>à 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ind w:left="1800" w:hanging="1800"/>
        <w:rPr/>
      </w:pPr>
      <w:r>
        <w:rPr/>
        <w:tab/>
        <w:tab/>
        <w:t>b)</w:t>
        <w:tab/>
        <w:t>à 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 xml:space="preserve">— </w:t>
      </w:r>
      <w:r>
        <w:rPr/>
        <w:t>FIN —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(2 pages) 08-2132 —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bCs/>
        <w:szCs w:val="22"/>
      </w:rPr>
      <w:t>CEANS</w:t>
    </w:r>
    <w:r>
      <w:rPr/>
      <w:t>-WP/xxxx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Header"/>
      <w:tabs>
        <w:tab w:val="clear" w:pos="7920"/>
        <w:tab w:val="center" w:pos="4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695" w:leader="none"/>
      </w:tabs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</w:r>
    <w:r>
      <w:rPr>
        <w:bCs/>
        <w:szCs w:val="22"/>
      </w:rPr>
      <w:t>CEANS</w:t>
    </w:r>
    <w:r>
      <w:rPr/>
      <w:t>-WP/xx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</w:pPr>
    <w:rPr>
      <w:b/>
      <w:bCs/>
      <w:sz w:val="24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autoSpaceDE w:val="false"/>
      <w:ind w:left="115" w:hanging="115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27:00Z</dcterms:created>
  <dc:creator>I.C.A.O.</dc:creator>
  <dc:description/>
  <cp:keywords/>
  <dc:language>en-US</dc:language>
  <cp:lastModifiedBy>I.C.A.O.</cp:lastModifiedBy>
  <cp:lastPrinted>2008-05-15T15:35:00Z</cp:lastPrinted>
  <dcterms:modified xsi:type="dcterms:W3CDTF">2008-05-21T14:27:00Z</dcterms:modified>
  <cp:revision>2</cp:revision>
  <dc:subject/>
  <dc:title>DGP/21-WP/</dc:title>
</cp:coreProperties>
</file>