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C / ADJUNTO 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0"/>
          <w:szCs w:val="20"/>
          <w:lang w:val="en-US"/>
        </w:rPr>
      </w:pPr>
      <w:r>
        <w:rPr>
          <w:rFonts w:cs="Times New Roman"/>
          <w:b/>
          <w:smallCaps/>
          <w:sz w:val="20"/>
          <w:szCs w:val="20"/>
          <w:lang w:val="en-US"/>
        </w:rPr>
        <w:t xml:space="preserve"> </w:t>
      </w:r>
      <w:r>
        <w:rPr>
          <w:b/>
          <w:smallCaps/>
          <w:sz w:val="20"/>
          <w:szCs w:val="20"/>
          <w:lang w:val="en-US"/>
        </w:rPr>
        <w:t xml:space="preserve">Regional Seminar on Aviation Security </w:t>
      </w:r>
    </w:p>
    <w:p>
      <w:pPr>
        <w:pStyle w:val="Normal"/>
        <w:jc w:val="center"/>
        <w:rPr/>
      </w:pPr>
      <w:r>
        <w:rPr>
          <w:rFonts w:cs="Times New Roman"/>
          <w:b/>
          <w:smallCaps/>
          <w:sz w:val="20"/>
          <w:szCs w:val="20"/>
          <w:lang w:val="es-MX"/>
        </w:rPr>
        <w:t xml:space="preserve"> </w:t>
      </w:r>
      <w:r>
        <w:rPr>
          <w:b/>
          <w:smallCaps/>
          <w:sz w:val="20"/>
          <w:szCs w:val="20"/>
          <w:lang w:val="es-ES_tradnl"/>
        </w:rPr>
        <w:t xml:space="preserve">Seminario Regional sobre Seguridad de la Aviación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s-ES_tradnl"/>
        </w:rPr>
        <w:t>(AVSEC/SEM)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econd Meeting of the Aviation Security and Facilitation Regional Group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es-ES_tradnl"/>
        </w:rPr>
      </w:pPr>
      <w:r>
        <w:rPr>
          <w:b/>
          <w:smallCaps/>
          <w:sz w:val="20"/>
          <w:szCs w:val="20"/>
          <w:lang w:val="es-ES_tradnl"/>
        </w:rPr>
        <w:t>Segunda Reunión del Grupo Regional sobre Seguridad de la Aviación y Facilitación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(AVSEC/FAL/RG/2)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ES_tradnl"/>
        </w:rPr>
        <w:t>Antigua and Barbuda, 14 to 18 May 2012 / Antigua y Barbuda, 14 al 18 de mayo de 2012</w:t>
      </w:r>
    </w:p>
    <w:p>
      <w:pPr>
        <w:pStyle w:val="Normal"/>
        <w:jc w:val="center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GISTRATION FORM / </w:t>
      </w:r>
      <w:r>
        <w:rPr>
          <w:b/>
          <w:sz w:val="21"/>
          <w:szCs w:val="21"/>
          <w:lang w:val="es-ES_tradnl"/>
        </w:rPr>
        <w:t>FORMULARIO DE REGISTR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944"/>
        <w:gridCol w:w="4140"/>
        <w:gridCol w:w="935"/>
      </w:tblGrid>
      <w:tr>
        <w:trPr>
          <w:trHeight w:val="422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ending: / Asistiendo a:</w:t>
            </w:r>
          </w:p>
        </w:tc>
      </w:tr>
      <w:tr>
        <w:trPr>
          <w:trHeight w:val="512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SEC/SEM (14 - 15 May/May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SEC/FAL/RG/2 (16 - 18 May/Mayo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74"/>
        <w:gridCol w:w="7315"/>
      </w:tblGrid>
      <w:tr>
        <w:trPr>
          <w:trHeight w:val="763" w:hRule="atLeast"/>
          <w:cantSplit w:val="true"/>
        </w:trPr>
        <w:tc>
          <w:tcPr>
            <w:tcW w:w="49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2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Name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73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Position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tion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untry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ephone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E-mail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rreo-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58"/>
        <w:gridCol w:w="953"/>
        <w:gridCol w:w="3904"/>
      </w:tblGrid>
      <w:tr>
        <w:trPr>
          <w:trHeight w:val="432" w:hRule="atLeast"/>
          <w:cantSplit w:val="true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>Please return this form to: / Por favor regrese este formulario a:</w:t>
            </w:r>
          </w:p>
        </w:tc>
      </w:tr>
      <w:tr>
        <w:trPr>
          <w:trHeight w:val="432" w:hRule="atLeast"/>
          <w:cantSplit w:val="true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</w:rPr>
                <w:t>icaonacc@icao.int</w:t>
              </w:r>
            </w:hyperlink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csec@lima.icao.in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080" w:right="1080" w:gutter="0" w:header="706" w:top="900" w:footer="706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</w:rPr>
            <w:t>ICAO North American, Central American and Caribbean Office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Oficina para Norteamérica, Centroamérica y Caribe de la OACI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Avenida Presidente Masaryk No. 29 – 3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Colonia Polanco, México D.F., C.P. 11570, México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Tel.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+ 52 55 52503211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Fax.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+ 52 55 52032757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E-mail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icaonacc@icao.int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Website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www.mexico.icao.int</w:t>
          </w:r>
        </w:p>
      </w:tc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Comisión Latinoamericana de Aviación Civil (CLAC)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Latin American Civil Aviation Commission (LACAC)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Apartado Postal 27032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Lima, Perú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Tel.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+ 511 422 6905, 422 9367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Fax.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+ 511 422 8236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E-mail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clacsec@lima.icao.int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 xml:space="preserve">Website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clacsec.lima.icao.int</w:t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basedOn w:val="DefaultParagraphFont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_nacc@mexico.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BI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7:00Z</dcterms:created>
  <dc:creator>Claudia López</dc:creator>
  <dc:description/>
  <cp:keywords/>
  <dc:language>en-US</dc:language>
  <cp:lastModifiedBy>Ana Valencia</cp:lastModifiedBy>
  <dcterms:modified xsi:type="dcterms:W3CDTF">2012-02-23T16:51:00Z</dcterms:modified>
  <cp:revision>5</cp:revision>
  <dc:subject/>
  <dc:title/>
</cp:coreProperties>
</file>