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i/>
          <w:sz w:val="16"/>
          <w:szCs w:val="16"/>
        </w:rPr>
        <w:drawing>
          <wp:inline distT="0" distB="0" distL="0" distR="0">
            <wp:extent cx="599821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 Bold" w:ascii="Times New Roman Bold" w:hAnsi="Times New Roman Bold"/>
          <w:smallCaps/>
          <w:sz w:val="22"/>
          <w:szCs w:val="22"/>
        </w:rPr>
        <w:t xml:space="preserve">ICAO/LACAC NAM/CAR/SAM Aviation Security and Facilitation Regional Group (AVSEC/FAL/RG) 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  <w:sz w:val="22"/>
          <w:szCs w:val="22"/>
          <w:lang w:val="en-US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mallCaps/>
          <w:lang w:val="en-US"/>
        </w:rPr>
        <w:t>Questionnaire on Facilitation and Machine Readable Travel Document (MRTD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lang w:val="en-US"/>
        </w:rPr>
      </w:pPr>
      <w:r>
        <w:rPr>
          <w:rFonts w:cs="Times New Roman Bold" w:ascii="Times New Roman Bold" w:hAnsi="Times New Roman Bold"/>
          <w:b/>
          <w:smallCaps/>
          <w:lang w:val="en-US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smallCaps/>
          <w:lang w:val="en-US"/>
        </w:rPr>
        <w:t>(Coordinating State - Dominican Republic)</w:t>
      </w:r>
    </w:p>
    <w:p>
      <w:pPr>
        <w:pStyle w:val="Normal"/>
        <w:jc w:val="center"/>
        <w:rPr>
          <w:rFonts w:ascii="Times New Roman Bold" w:hAnsi="Times New Roman Bold" w:cs="Times New Roman Bold"/>
          <w:smallCaps/>
          <w:lang w:val="en-US"/>
        </w:rPr>
      </w:pPr>
      <w:r>
        <w:rPr>
          <w:rFonts w:cs="Times New Roman Bold" w:ascii="Times New Roman Bold" w:hAnsi="Times New Roman Bold"/>
          <w:smallCaps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59"/>
        <w:gridCol w:w="1430"/>
        <w:gridCol w:w="182"/>
        <w:gridCol w:w="75"/>
        <w:gridCol w:w="1548"/>
        <w:gridCol w:w="1970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ECTION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7" w:leader="none"/>
              </w:tabs>
              <w:ind w:left="720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¿Has your State established </w:t>
            </w:r>
            <w:r>
              <w:rPr>
                <w:rFonts w:cs="Times New Roman" w:ascii="Times New Roman" w:hAnsi="Times New Roman"/>
                <w:bCs/>
                <w:lang w:val="en-US"/>
              </w:rPr>
              <w:t>National air transport facilitation programmes</w:t>
            </w:r>
            <w:r>
              <w:rPr>
                <w:rFonts w:cs="Times New Roman" w:ascii="Times New Roman" w:hAnsi="Times New Roman"/>
                <w:lang w:val="en-US"/>
              </w:rPr>
              <w:t xml:space="preserve"> (NATFP)?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0_1924694026"/>
            <w:bookmarkStart w:id="1" w:name="__Fieldmark__0_1924694026"/>
            <w:bookmarkEnd w:id="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1_1924694026"/>
            <w:bookmarkStart w:id="3" w:name="__Fieldmark__1_1924694026"/>
            <w:bookmarkEnd w:id="3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S</w:t>
              <w:tab/>
              <w:tab/>
              <w:tab/>
              <w:tab/>
              <w:t>NO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¿Has your State approved the NATFP?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Check5"/>
            <w:bookmarkStart w:id="5" w:name="__Fieldmark__2_1924694026"/>
            <w:bookmarkStart w:id="6" w:name="__Fieldmark__2_1924694026"/>
            <w:bookmarkEnd w:id="4"/>
            <w:bookmarkEnd w:id="6"/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bookmarkStart w:id="7" w:name="__Fieldmark__4_1924694026"/>
            <w:bookmarkStart w:id="8" w:name="__Fieldmark__4_1924694026"/>
            <w:bookmarkEnd w:id="8"/>
            <w:r/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 of Approval?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¿Has your State implemented the NATFP?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9" w:name="__Fieldmark__5_1924694026"/>
            <w:bookmarkStart w:id="10" w:name="__Fieldmark__5_1924694026"/>
            <w:bookmarkEnd w:id="10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1" w:name="__Fieldmark__6_1924694026"/>
            <w:bookmarkStart w:id="12" w:name="__Fieldmark__6_1924694026"/>
            <w:bookmarkEnd w:id="12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YES</w:t>
              <w:tab/>
              <w:tab/>
              <w:tab/>
              <w:tab/>
              <w:t>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¿Has your State established a National air transport facilitation Committee (NATFC) or other similar coordinating organization?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3" w:name="__Fieldmark__7_1924694026"/>
            <w:bookmarkStart w:id="14" w:name="__Fieldmark__7_1924694026"/>
            <w:bookmarkEnd w:id="14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5" w:name="__Fieldmark__8_1924694026"/>
            <w:bookmarkStart w:id="16" w:name="__Fieldmark__8_1924694026"/>
            <w:bookmarkEnd w:id="16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YES</w:t>
              <w:tab/>
              <w:tab/>
              <w:tab/>
              <w:tab/>
              <w:t>NO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Name of the committee/organization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ab/>
              <w:t>Note: If answered “NO”, go the question 7</w:t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¿How often this NATFC meet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 xml:space="preserve">Monthly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7" w:name="Check9"/>
            <w:bookmarkStart w:id="18" w:name="__Fieldmark__10_1924694026"/>
            <w:bookmarkStart w:id="19" w:name="__Fieldmark__10_1924694026"/>
            <w:bookmarkEnd w:id="19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bookmarkEnd w:id="17"/>
            <w:r>
              <w:rPr>
                <w:rFonts w:cs="Times New Roman" w:ascii="Times New Roman" w:hAnsi="Times New Roman"/>
                <w:lang w:val="en-US"/>
              </w:rPr>
              <w:tab/>
              <w:t xml:space="preserve">Quarterly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20" w:name="Check10"/>
            <w:bookmarkStart w:id="21" w:name="__Fieldmark__11_1924694026"/>
            <w:bookmarkStart w:id="22" w:name="__Fieldmark__11_1924694026"/>
            <w:bookmarkEnd w:id="20"/>
            <w:bookmarkEnd w:id="22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x monthly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23" w:name="Check11"/>
            <w:bookmarkStart w:id="24" w:name="__Fieldmark__12_1924694026"/>
            <w:bookmarkStart w:id="25" w:name="__Fieldmark__12_1924694026"/>
            <w:bookmarkEnd w:id="25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bookmarkEnd w:id="23"/>
            <w:r>
              <w:rPr>
                <w:rFonts w:cs="Times New Roman" w:ascii="Times New Roman" w:hAnsi="Times New Roman"/>
                <w:lang w:val="en-US"/>
              </w:rPr>
              <w:t xml:space="preserve">Other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26" w:name="__Fieldmark__13_1924694026"/>
            <w:bookmarkStart w:id="27" w:name="__Fieldmark__13_1924694026"/>
            <w:bookmarkEnd w:id="27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  <w:tab/>
              <w:t>Please indicate, which entities/institutions formed this Committee?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7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.</w:t>
              <w:tab/>
              <w:t>¿Has your State established Airport facilitation Committees (AFC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28" w:name="__Fieldmark__17_1924694026"/>
            <w:bookmarkStart w:id="29" w:name="__Fieldmark__17_1924694026"/>
            <w:bookmarkEnd w:id="29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30" w:name="__Fieldmark__18_1924694026"/>
            <w:bookmarkStart w:id="31" w:name="__Fieldmark__18_1924694026"/>
            <w:bookmarkEnd w:id="31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ab/>
              <w:t>Note: If answered “NO”, please go the following Sec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  <w:tab/>
              <w:t xml:space="preserve">¿How often does this/these AFCs mee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 xml:space="preserve">Monthly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32" w:name="__Fieldmark__19_1924694026"/>
            <w:bookmarkStart w:id="33" w:name="__Fieldmark__19_1924694026"/>
            <w:bookmarkEnd w:id="33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 xml:space="preserve">Quarterly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34" w:name="__Fieldmark__20_1924694026"/>
            <w:bookmarkStart w:id="35" w:name="__Fieldmark__20_1924694026"/>
            <w:bookmarkEnd w:id="35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x monthly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36" w:name="__Fieldmark__21_1924694026"/>
            <w:bookmarkStart w:id="37" w:name="__Fieldmark__21_1924694026"/>
            <w:bookmarkEnd w:id="37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38" w:name="__Fieldmark__22_1924694026"/>
            <w:bookmarkStart w:id="39" w:name="__Fieldmark__22_1924694026"/>
            <w:bookmarkEnd w:id="39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</w:t>
              <w:tab/>
              <w:t>Please indicate, which entities/institutions formed this/these AFCs?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7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ECTION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0.</w:t>
              <w:tab/>
              <w:t xml:space="preserve">¿Currently, does your State issue machine readable Passports (MRTD)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40" w:name="__Fieldmark__26_1924694026"/>
            <w:bookmarkStart w:id="41" w:name="__Fieldmark__26_1924694026"/>
            <w:bookmarkEnd w:id="4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42" w:name="__Fieldmark__27_1924694026"/>
            <w:bookmarkStart w:id="43" w:name="__Fieldmark__27_1924694026"/>
            <w:bookmarkEnd w:id="43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.</w:t>
              <w:tab/>
              <w:t>If the answer to question 10 is “NO”, please only complete sections C and 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2. </w:t>
              <w:tab/>
              <w:t xml:space="preserve">If the answer to question 10 is “YES”, please only complete sections D and 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ECTION C</w:t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TES THAT AT PRESENT ARE NOT ISSUING MACHINE READABLE PASSPORTS (MRTD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(Complete this section if answered “NO” to question 10) </w:t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  <w:tab/>
              <w:t xml:space="preserve">Does your State require assistance related to the expedition of Machine Readable Passports? </w:t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44" w:name="__Fieldmark__28_1924694026"/>
            <w:bookmarkStart w:id="45" w:name="__Fieldmark__28_1924694026"/>
            <w:bookmarkEnd w:id="45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46" w:name="__Fieldmark__29_1924694026"/>
            <w:bookmarkStart w:id="47" w:name="__Fieldmark__29_1924694026"/>
            <w:bookmarkEnd w:id="47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  <w:tab/>
              <w:t xml:space="preserve">If the answer to question 13 was “NO”, please indicate why MRTD has not been implemented in your State and go to Part E and answer the questions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5.</w:t>
              <w:tab/>
              <w:t xml:space="preserve">If the answer to question 13 was “YES”, please mark the type of assistance that your State requires in relation with the expedition of machine readable passports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istance regarding the definition of criterion (guidance on questions regarding security and facilitation, privacy and systems reengineering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48" w:name="__Fieldmark__31_1924694026"/>
            <w:bookmarkStart w:id="49" w:name="__Fieldmark__31_1924694026"/>
            <w:bookmarkEnd w:id="49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chnical guidance (comprehension of Doc 9303 and security standards)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0" w:name="__Fieldmark__32_1924694026"/>
            <w:bookmarkStart w:id="51" w:name="__Fieldmark__32_1924694026"/>
            <w:bookmarkEnd w:id="51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nsultancy (evaluations prior and subsequent to production) 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2" w:name="__Fieldmark__33_1924694026"/>
            <w:bookmarkStart w:id="53" w:name="__Fieldmark__33_1924694026"/>
            <w:bookmarkEnd w:id="53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ice on the bidding process</w:t>
              <w:tab/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4" w:name="__Fieldmark__34_1924694026"/>
            <w:bookmarkStart w:id="55" w:name="__Fieldmark__34_1924694026"/>
            <w:bookmarkEnd w:id="55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management (acquisition, development and operation)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6" w:name="__Fieldmark__35_1924694026"/>
            <w:bookmarkStart w:id="57" w:name="__Fieldmark__35_1924694026"/>
            <w:bookmarkEnd w:id="57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uring of appropriate financial assistance</w:t>
              <w:tab/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58" w:name="__Fieldmark__36_1924694026"/>
            <w:bookmarkStart w:id="59" w:name="__Fieldmark__36_1924694026"/>
            <w:bookmarkEnd w:id="59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 (Specify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"/>
        <w:gridCol w:w="1036"/>
        <w:gridCol w:w="1487"/>
        <w:gridCol w:w="274"/>
        <w:gridCol w:w="1329"/>
        <w:gridCol w:w="1462"/>
        <w:gridCol w:w="2020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ECTION 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TATES ISSUING MACHINE READABLE PASSPORTS (MRTD)</w:t>
            </w:r>
          </w:p>
          <w:p>
            <w:pPr>
              <w:pStyle w:val="Normal"/>
              <w:tabs>
                <w:tab w:val="clear" w:pos="708"/>
                <w:tab w:val="left" w:pos="5653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(Complete this section if answered “YES” to question 1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23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  <w:tab/>
              <w:t>Date in which your State started issuing MRTD?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lang w:val="en-US"/>
              </w:rPr>
              <w:t>17.</w:t>
              <w:tab/>
              <w:t>¿Approximately how many machine readable Passports have your State in circulation?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  <w:tab/>
              <w:t>¿Is your State willing to assist States, that have not yet done so, in the expedition of machine readable passports?</w:t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60" w:name="__Fieldmark__41_1924694026"/>
            <w:bookmarkStart w:id="61" w:name="__Fieldmark__41_1924694026"/>
            <w:bookmarkEnd w:id="6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62" w:name="__Fieldmark__42_1924694026"/>
            <w:bookmarkStart w:id="63" w:name="__Fieldmark__42_1924694026"/>
            <w:bookmarkEnd w:id="63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.- </w:t>
              <w:tab/>
              <w:t xml:space="preserve">If answered “YES” to question 18, please indicate the type of assistance that your State is willing to provide, through the AVSEC/FAL/RG or direct, to the State or States that so require </w:t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istance related to policies definition (guidance on issues related to security and facilitation, privacy and systems reengineering)</w:t>
              <w:tab/>
              <w:tab/>
              <w:t xml:space="preserve"> 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64" w:name="__Fieldmark__43_1924694026"/>
            <w:bookmarkStart w:id="65" w:name="__Fieldmark__43_1924694026"/>
            <w:bookmarkEnd w:id="65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chnical guidance or specialized knowledge (guidance on Doc 9303 specifications, security and other optional elements that could be incorporated to the machine readable Passports and implementation of biometric technologies)</w:t>
              <w:tab/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66" w:name="__Fieldmark__44_1924694026"/>
            <w:bookmarkStart w:id="67" w:name="__Fieldmark__44_1924694026"/>
            <w:bookmarkEnd w:id="67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Management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68" w:name="__Fieldmark__45_1924694026"/>
            <w:bookmarkStart w:id="69" w:name="__Fieldmark__45_1924694026"/>
            <w:bookmarkEnd w:id="69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bmission of MRTD experts for the regional experts list </w:t>
              <w:tab/>
              <w:t xml:space="preserve"> </w:t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0" w:name="__Fieldmark__46_1924694026"/>
            <w:bookmarkStart w:id="71" w:name="__Fieldmark__46_1924694026"/>
            <w:bookmarkEnd w:id="71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vision of financial arrangements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2" w:name="__Fieldmark__47_1924694026"/>
            <w:bookmarkStart w:id="73" w:name="__Fieldmark__47_1924694026"/>
            <w:bookmarkEnd w:id="73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90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0" w:hanging="18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ther (Specify)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.</w:t>
              <w:tab/>
              <w:t>¿Has your State implemented the Biometric Measures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4" w:name="__Fieldmark__50_1924694026"/>
            <w:bookmarkStart w:id="75" w:name="__Fieldmark__50_1924694026"/>
            <w:bookmarkEnd w:id="75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6" w:name="__Fieldmark__51_1924694026"/>
            <w:bookmarkStart w:id="77" w:name="__Fieldmark__51_1924694026"/>
            <w:bookmarkEnd w:id="77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1.</w:t>
              <w:tab/>
              <w:t xml:space="preserve">If answered “YES” to question 20, please indicate which of these characteristics does it include?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Documental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78" w:name="__Fieldmark__52_1924694026"/>
            <w:bookmarkStart w:id="79" w:name="__Fieldmark__52_1924694026"/>
            <w:bookmarkEnd w:id="79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ab/>
              <w:t>Facial</w:t>
              <w:tab/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80" w:name="__Fieldmark__53_1924694026"/>
            <w:bookmarkStart w:id="81" w:name="__Fieldmark__53_1924694026"/>
            <w:bookmarkEnd w:id="81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Finger</w:t>
              <w:tab/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82" w:name="__Fieldmark__54_1924694026"/>
            <w:bookmarkStart w:id="83" w:name="__Fieldmark__54_1924694026"/>
            <w:bookmarkEnd w:id="83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  <w:tab/>
              <w:t xml:space="preserve">¿Does your State allows the use of other identification than passport for international travel?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84" w:name="__Fieldmark__55_1924694026"/>
            <w:bookmarkStart w:id="85" w:name="__Fieldmark__55_1924694026"/>
            <w:bookmarkEnd w:id="85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86" w:name="__Fieldmark__56_1924694026"/>
            <w:bookmarkStart w:id="87" w:name="__Fieldmark__56_1924694026"/>
            <w:bookmarkEnd w:id="87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3.</w:t>
              <w:tab/>
              <w:t>If answered “YES” to question 22, ¿are these identifications issues under the MRTD system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88" w:name="__Fieldmark__57_1924694026"/>
            <w:bookmarkStart w:id="89" w:name="__Fieldmark__57_1924694026"/>
            <w:bookmarkEnd w:id="89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90" w:name="__Fieldmark__58_1924694026"/>
            <w:bookmarkStart w:id="91" w:name="__Fieldmark__58_1924694026"/>
            <w:bookmarkEnd w:id="91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¿Why?</w:t>
            </w:r>
          </w:p>
        </w:tc>
        <w:tc>
          <w:tcPr>
            <w:tcW w:w="65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4.</w:t>
              <w:tab/>
              <w:t>If MRTD are issued, ¿is this system controlled through a database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92" w:name="__Fieldmark__60_1924694026"/>
            <w:bookmarkStart w:id="93" w:name="__Fieldmark__60_1924694026"/>
            <w:bookmarkEnd w:id="93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94" w:name="__Fieldmark__61_1924694026"/>
            <w:bookmarkStart w:id="95" w:name="__Fieldmark__61_1924694026"/>
            <w:bookmarkEnd w:id="95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1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applicable, ¿which entity(ies) has/have the control and protection of this database?</w:t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5.</w:t>
              <w:tab/>
              <w:t>¿Is your State part of the ICAO Public Key Director (PKD)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96" w:name="__Fieldmark__64_1924694026"/>
            <w:bookmarkStart w:id="97" w:name="__Fieldmark__64_1924694026"/>
            <w:bookmarkEnd w:id="97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98" w:name="__Fieldmark__65_1924694026"/>
            <w:bookmarkStart w:id="99" w:name="__Fieldmark__65_1924694026"/>
            <w:bookmarkEnd w:id="99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  <w:tab/>
              <w:t>¿Has your State adopted the anticipated passenger information (API) system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00" w:name="__Fieldmark__66_1924694026"/>
            <w:bookmarkStart w:id="101" w:name="__Fieldmark__66_1924694026"/>
            <w:bookmarkEnd w:id="101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02" w:name="__Fieldmark__67_1924694026"/>
            <w:bookmarkStart w:id="103" w:name="__Fieldmark__67_1924694026"/>
            <w:bookmarkEnd w:id="103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7.</w:t>
              <w:tab/>
              <w:t>If answered “YES” to question 26, ¿do involved people use UN/EDIFACT messages (</w:t>
            </w:r>
            <w:r>
              <w:rPr>
                <w:rFonts w:cs="Times New Roman" w:ascii="Times New Roman" w:hAnsi="Times New Roman"/>
                <w:bCs/>
                <w:lang w:val="en-US"/>
              </w:rPr>
              <w:t>United Nations/Electronic Data Interchange For Administration, Commerce and Transport</w:t>
            </w:r>
            <w:r>
              <w:rPr>
                <w:rFonts w:cs="Times New Roman" w:ascii="Times New Roman" w:hAnsi="Times New Roman"/>
                <w:lang w:val="en-US"/>
              </w:rPr>
              <w:t>) PAXLST for issuing of passenger manifests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04" w:name="__Fieldmark__68_1924694026"/>
            <w:bookmarkStart w:id="105" w:name="__Fieldmark__68_1924694026"/>
            <w:bookmarkEnd w:id="105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06" w:name="__Fieldmark__69_1924694026"/>
            <w:bookmarkStart w:id="107" w:name="__Fieldmark__69_1924694026"/>
            <w:bookmarkEnd w:id="107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Other means (specify):</w:t>
            </w:r>
          </w:p>
        </w:tc>
        <w:tc>
          <w:tcPr>
            <w:tcW w:w="50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</w:t>
              <w:tab/>
              <w:t xml:space="preserve">¿Has your State notified ICAO any differences to Annex 9 Regulations?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08" w:name="__Fieldmark__71_1924694026"/>
            <w:bookmarkStart w:id="109" w:name="__Fieldmark__71_1924694026"/>
            <w:bookmarkEnd w:id="109"/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bookmarkStart w:id="110" w:name="__Fieldmark__72_1924694026"/>
            <w:bookmarkStart w:id="111" w:name="__Fieldmark__72_1924694026"/>
            <w:bookmarkEnd w:id="111"/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YES</w:t>
              <w:tab/>
              <w:tab/>
              <w:tab/>
              <w:tab/>
              <w:t>NO</w:t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If applicable, on what or which regulations?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900"/>
        <w:gridCol w:w="540"/>
        <w:gridCol w:w="5102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SECTION 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OINT-OF-CONTACTS IN YOUR STATE</w:t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</w:t>
              <w:tab/>
              <w:t xml:space="preserve">Name of the person named as Facilitation Point-of-contact?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Post: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Office Postal Address: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Telephone:</w:t>
            </w:r>
          </w:p>
        </w:tc>
        <w:tc>
          <w:tcPr>
            <w:tcW w:w="5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Fax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E-mail address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WEB site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</w:t>
              <w:tab/>
              <w:t xml:space="preserve">Name of the person named as alternate Facilitation Point-of-contact?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Post: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Office Postal Address: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Telephone:</w:t>
            </w:r>
          </w:p>
        </w:tc>
        <w:tc>
          <w:tcPr>
            <w:tcW w:w="5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Fax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E-mail address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WEB site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  <w:tab/>
              <w:t>Name of the person who filled this questionnaire</w:t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Post: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Office Postal Address: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Telephone:</w:t>
            </w:r>
          </w:p>
        </w:tc>
        <w:tc>
          <w:tcPr>
            <w:tcW w:w="5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>Fax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E-mail address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ab/>
              <w:t>WEB site: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thank you for filling this questionnai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- END 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701" w:gutter="0" w:header="708" w:top="764" w:footer="708" w:bottom="13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6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s-MX"/>
      </w:rPr>
    </w:pPr>
    <w:r>
      <w:rPr>
        <w:rFonts w:cs="Times New Roman" w:ascii="Times New Roman" w:hAnsi="Times New Roman"/>
        <w:lang w:val="es-MX"/>
      </w:rPr>
      <w:t>-</w:t>
    </w:r>
    <w:r>
      <w:rPr>
        <w:rFonts w:cs="Times New Roman" w:ascii="Times New Roman" w:hAnsi="Times New Roman"/>
        <w:lang w:val="es-MX"/>
      </w:rPr>
      <w:fldChar w:fldCharType="begin"/>
    </w:r>
    <w:r>
      <w:rPr>
        <w:rFonts w:cs="Times New Roman" w:ascii="Times New Roman" w:hAnsi="Times New Roman"/>
        <w:lang w:val="es-MX"/>
      </w:rPr>
      <w:instrText xml:space="preserve"> PAGE </w:instrText>
    </w:r>
    <w:r>
      <w:rPr>
        <w:rFonts w:cs="Times New Roman" w:ascii="Times New Roman" w:hAnsi="Times New Roman"/>
        <w:lang w:val="es-MX"/>
      </w:rPr>
      <w:fldChar w:fldCharType="separate"/>
    </w:r>
    <w:r>
      <w:rPr>
        <w:rFonts w:cs="Times New Roman" w:ascii="Times New Roman" w:hAnsi="Times New Roman"/>
        <w:lang w:val="es-MX"/>
      </w:rPr>
      <w:t>6</w:t>
    </w:r>
    <w:r>
      <w:rPr>
        <w:rFonts w:cs="Times New Roman" w:ascii="Times New Roman" w:hAnsi="Times New Roman"/>
        <w:lang w:val="es-MX"/>
      </w:rPr>
      <w:fldChar w:fldCharType="end"/>
    </w:r>
    <w:r>
      <w:rPr>
        <w:rFonts w:cs="Times New Roman" w:ascii="Times New Roman" w:hAnsi="Times New Roman"/>
        <w:lang w:val="es-MX"/>
      </w:rPr>
      <w:t>-</w:t>
    </w:r>
  </w:p>
  <w:p>
    <w:pPr>
      <w:pStyle w:val="Header"/>
      <w:jc w:val="center"/>
      <w:rPr>
        <w:rFonts w:ascii="Times New Roman" w:hAnsi="Times New Roman" w:cs="Times New Roman"/>
        <w:lang w:val="es-MX"/>
      </w:rPr>
    </w:pPr>
    <w:r>
      <w:rPr>
        <w:rFonts w:cs="Times New Roman" w:ascii="Times New Roman" w:hAnsi="Times New Roman"/>
        <w:lang w:val="es-MX"/>
      </w:rPr>
    </w:r>
  </w:p>
  <w:p>
    <w:pPr>
      <w:pStyle w:val="Header"/>
      <w:jc w:val="center"/>
      <w:rPr>
        <w:rFonts w:ascii="Times New Roman" w:hAnsi="Times New Roman" w:cs="Times New Roman"/>
        <w:lang w:val="es-MX"/>
      </w:rPr>
    </w:pPr>
    <w:r>
      <w:rPr>
        <w:rFonts w:cs="Times New Roman" w:ascii="Times New Roman" w:hAnsi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52:00Z</dcterms:created>
  <dc:creator>Ricardo G. Delgado</dc:creator>
  <dc:description/>
  <cp:keywords/>
  <dc:language>en-US</dc:language>
  <cp:lastModifiedBy>RicardoGDelgado</cp:lastModifiedBy>
  <cp:lastPrinted>2011-10-19T14:38:00Z</cp:lastPrinted>
  <dcterms:modified xsi:type="dcterms:W3CDTF">2011-10-19T21:01:00Z</dcterms:modified>
  <cp:revision>3</cp:revision>
  <dc:subject/>
  <dc:title/>
</cp:coreProperties>
</file>