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450"/>
        <w:gridCol w:w="354"/>
        <w:gridCol w:w="6"/>
        <w:gridCol w:w="720"/>
        <w:gridCol w:w="1440"/>
        <w:gridCol w:w="1530"/>
        <w:gridCol w:w="1440"/>
        <w:gridCol w:w="1530"/>
        <w:gridCol w:w="90"/>
      </w:tblGrid>
      <w:tr>
        <w:trPr>
          <w:trHeight w:val="53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EFICIENCY (HAZARD) IDENTIFICATION AND RISK ASSESSMENT REPORT</w:t>
            </w:r>
          </w:p>
        </w:tc>
      </w:tr>
      <w:tr>
        <w:trPr>
          <w:trHeight w:val="145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Description of identified deficiency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2. State/Territory/Organization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. Report N°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4. Date of identification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5. Deficiency reported by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6. Air Navigation Area Facility/service involved: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7. Specific requirement: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8. Potential consequences of the hazard caused by the deficiency: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9. Mitigation currently implemented (if known):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0. Remarks: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1. Report prepared by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(ICAO Officer)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EFICIENCY (HAZARD) IDENTIFICATION AND RISK ASSESSMENT REPOR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ISK SEVERIT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atastrophic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azardous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ajor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inor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egligibl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ISK PROB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equent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i/>
                <w:sz w:val="20"/>
                <w:lang w:val="en-GB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Occasional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i/>
                <w:sz w:val="20"/>
                <w:lang w:val="en-GB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mote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i/>
                <w:sz w:val="20"/>
                <w:lang w:val="en-GB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Improbable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i/>
                <w:sz w:val="20"/>
                <w:lang w:val="en-GB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xtremely Improbable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/>
                <w:b/>
                <w:i/>
                <w:sz w:val="20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1" w:leader="none"/>
                <w:tab w:val="left" w:pos="2232" w:leader="none"/>
                <w:tab w:val="left" w:pos="2607" w:leader="none"/>
              </w:tabs>
              <w:spacing w:before="0" w:after="0"/>
              <w:ind w:left="3762" w:right="252" w:hanging="3762"/>
              <w:jc w:val="left"/>
              <w:rPr>
                <w:rFonts w:ascii="Times New Roman" w:hAnsi="Times New Roman" w:cs="Times New Roman"/>
                <w:sz w:val="20"/>
                <w:lang w:val="es-P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E"/>
              </w:rPr>
              <w:t>5A, 5B, 5C, 4A, 4B, 3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1" w:leader="none"/>
                <w:tab w:val="left" w:pos="2232" w:leader="none"/>
                <w:tab w:val="left" w:pos="2607" w:leader="none"/>
              </w:tabs>
              <w:spacing w:before="0" w:after="0"/>
              <w:ind w:left="3762" w:right="252" w:hanging="3762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Intolerable region (equivalent to U-priority deficiencies) </w:t>
            </w:r>
          </w:p>
          <w:p>
            <w:pPr>
              <w:pStyle w:val="TextBody"/>
              <w:tabs>
                <w:tab w:val="clear" w:pos="708"/>
                <w:tab w:val="left" w:pos="1381" w:leader="none"/>
                <w:tab w:val="left" w:pos="2232" w:leader="none"/>
                <w:tab w:val="left" w:pos="2607" w:leader="none"/>
              </w:tabs>
              <w:spacing w:before="0" w:after="120"/>
              <w:ind w:left="3762" w:right="252" w:hanging="3762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nacceptable under the existing circumstanc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s-P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E"/>
              </w:rPr>
              <w:t>5D, 4C, 4D, 3B, 3C, 2A, 2B, 5E, 2C, 4E, 3D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olerable region (equivalent to A-priority deficiencies)</w:t>
            </w:r>
          </w:p>
          <w:p>
            <w:pPr>
              <w:pStyle w:val="TextBody"/>
              <w:keepNext w:val="true"/>
              <w:spacing w:before="0" w:after="12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ceptable based on risk mitigation. It may require management decision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s-P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PE"/>
              </w:rPr>
              <w:t>1A, 1B, 1C, 1D, 1E, 2E, 3E, 2D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Acceptable region (equivalent to B-priority deficiencies) </w:t>
            </w:r>
          </w:p>
          <w:p>
            <w:pPr>
              <w:pStyle w:val="TextBod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ceptabl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en-GB" w:eastAsia="en-US"/>
              </w:rPr>
              <w:t>Probability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 defined as the likelihood that an unsafe event or condition might occu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equent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ikely to occur many times (has occurred frequent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Occasional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ikely to occur sometimes (has occurred infrequent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mote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nlikely to occur, but possible (has occurred rare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mprobable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ery unlikely to occur (not known to have occurre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xtremely improbable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lmost inconceivable that the event will occu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everity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Is defined as the possible consequences of an unsafe event or condition, taking 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ference the worst foreseeable situation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atastrophic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quipment destroye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ultiple death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azardous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 large reduction in safety margins, physical distress or a workload such that the operators cannot be relied upon to perform their tasks accurately or completel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erious injur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jor equipment damag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ajor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 significant reduction in safety margins, a reduction in the ability of the operators to cope with adverse operating conditions as a result of increase in workload, or as a result of conditions impairing their efficienc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erious incid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jury to pers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inor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uisa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perating limitation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se of emergency procedur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nor incid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egligible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Little consequenc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TTACHMENT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"/>
        <w:gridCol w:w="496"/>
        <w:gridCol w:w="966"/>
        <w:gridCol w:w="92"/>
        <w:gridCol w:w="11"/>
        <w:gridCol w:w="1385"/>
        <w:gridCol w:w="29"/>
        <w:gridCol w:w="1307"/>
        <w:gridCol w:w="619"/>
        <w:gridCol w:w="515"/>
        <w:gridCol w:w="1276"/>
        <w:gridCol w:w="761"/>
        <w:gridCol w:w="231"/>
        <w:gridCol w:w="1470"/>
      </w:tblGrid>
      <w:tr>
        <w:trPr>
          <w:tblHeader w:val="true"/>
          <w:trHeight w:val="41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RISK MITIGATION RECOMMENDATIONS REPORT</w:t>
            </w:r>
          </w:p>
        </w:tc>
      </w:tr>
      <w:tr>
        <w:trPr>
          <w:trHeight w:val="1538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Description of identified deficienc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tate/Territory/Organization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Report N°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Date of identification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5. Level of risk before mitigation measures are adopted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7. Description of the solution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8. Estimated cost and time for implementation of this solution: 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9. Revised risk assessment i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GB"/>
              </w:rPr>
              <w:t>onl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this solution is to be implemented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0.Probabil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$  DDDD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1. Sever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2. Level of ris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3. Potential implementation problems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ind w:right="16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4. Solution # 2</w:t>
            </w:r>
          </w:p>
        </w:tc>
      </w:tr>
      <w:tr>
        <w:trPr>
          <w:trHeight w:val="1275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6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5. Description of the solution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6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6. Estimated cost and time for implementation of this solution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17. Revised risk assessment i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GB"/>
              </w:rPr>
              <w:t>onl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this solution is to be implemented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8.Probabil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$ XXXX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19. Sever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0. Level of ris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1. Potential implementation problems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2. Solution # 3</w:t>
            </w:r>
          </w:p>
        </w:tc>
      </w:tr>
      <w:tr>
        <w:trPr>
          <w:trHeight w:val="981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3. Description of the solution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4. Estimated cost and time for implementation of this solution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25. Revised risk assessment i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GB"/>
              </w:rPr>
              <w:t>onl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this solution is to be implemented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6.Probabil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$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7. Severity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8. Level of risk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29. Potential implementation problems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30. Recommended solution(s)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31. Estimated cost and time for implementation of recommended solution(s)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$</w:t>
            </w:r>
          </w:p>
        </w:tc>
      </w:tr>
      <w:tr>
        <w:trPr>
          <w:trHeight w:val="1173" w:hRule="atLeast"/>
          <w:cantSplit w:val="true"/>
        </w:trPr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32. Revised risk assessment if implemented as recommended: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ISK SEVERITY</w:t>
            </w:r>
          </w:p>
        </w:tc>
      </w:tr>
      <w:tr>
        <w:trPr>
          <w:trHeight w:val="692" w:hRule="atLeast"/>
          <w:cantSplit w:val="true"/>
        </w:trPr>
        <w:tc>
          <w:tcPr>
            <w:tcW w:w="3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atastrophic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azardou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ajor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inor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egligible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</w:t>
            </w:r>
          </w:p>
        </w:tc>
      </w:tr>
      <w:tr>
        <w:trPr>
          <w:trHeight w:val="484" w:hRule="exact"/>
          <w:cantSplit w:val="true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ISK PROBABILITY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equent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5E</w:t>
            </w:r>
          </w:p>
        </w:tc>
      </w:tr>
      <w:tr>
        <w:trPr>
          <w:trHeight w:val="457" w:hRule="exac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Occasional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4E</w:t>
            </w:r>
          </w:p>
        </w:tc>
      </w:tr>
      <w:tr>
        <w:trPr>
          <w:trHeight w:val="495" w:hRule="exac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mote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3E</w:t>
            </w:r>
          </w:p>
        </w:tc>
      </w:tr>
      <w:tr>
        <w:trPr>
          <w:trHeight w:val="531" w:hRule="exac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Improbable 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2E</w:t>
            </w:r>
          </w:p>
        </w:tc>
      </w:tr>
      <w:tr>
        <w:trPr>
          <w:trHeight w:val="630" w:hRule="exact"/>
          <w:cantSplit w:val="true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xtremely Improbable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>1E</w:t>
            </w:r>
          </w:p>
        </w:tc>
      </w:tr>
      <w:tr>
        <w:trPr>
          <w:trHeight w:val="131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33. Report prepared by (State/Territory/Organization):</w:t>
            </w:r>
          </w:p>
        </w:tc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2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FooterChar">
    <w:name w:val="Footer Char"/>
    <w:qFormat/>
    <w:rPr>
      <w:rFonts w:eastAsia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Garamond" w:hAnsi="Garamond" w:eastAsia="Times New Roman" w:cs="Garamond"/>
      <w:spacing w:val="-5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Garamond" w:hAnsi="Garamond" w:cs="Garamond"/>
      <w:spacing w:val="-5"/>
      <w:sz w:val="24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5:00Z</dcterms:created>
  <dc:creator>Clau Lopez</dc:creator>
  <dc:description/>
  <dc:language>en-US</dc:language>
  <cp:lastModifiedBy>Lizette Morales</cp:lastModifiedBy>
  <cp:lastPrinted>2011-04-19T08:23:00Z</cp:lastPrinted>
  <dcterms:modified xsi:type="dcterms:W3CDTF">2013-05-16T14:45:00Z</dcterms:modified>
  <cp:revision>2</cp:revision>
  <dc:subject/>
  <dc:title/>
</cp:coreProperties>
</file>