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/CAR/DCA/13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ternational Civil Aviation Organizat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rteenth Meeting of Directors of Civil Aviation of the Central Caribbean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ES_tradnl"/>
              </w:rPr>
              <w:t>Décimo Tercera Reunión de Directores de Aviación Civil del Caribe Centr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/CAR/DCA/13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Havana, Cuba, 28 - 31 May 2013 / </w:t>
            </w:r>
            <w:r>
              <w:rPr>
                <w:bCs/>
                <w:lang w:val="es-ES"/>
              </w:rPr>
              <w:t>La Habana, Cuba, del 28 al 31 de mayo de 2013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 / Por favor enví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 xml:space="preserve"> 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Ciudad de México, C.P. 11570, MÉ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ttachment/Adjun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7:00Z</dcterms:created>
  <dc:creator>Riva-Palacio, Claudia</dc:creator>
  <dc:description/>
  <dc:language>en-US</dc:language>
  <cp:lastModifiedBy>Riva-Palacio, Claudia</cp:lastModifiedBy>
  <cp:lastPrinted>2012-03-01T08:09:00Z</cp:lastPrinted>
  <dcterms:modified xsi:type="dcterms:W3CDTF">2013-03-11T20:07:00Z</dcterms:modified>
  <cp:revision>2</cp:revision>
  <dc:subject/>
  <dc:title/>
</cp:coreProperties>
</file>