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851535" cy="734695"/>
                  <wp:effectExtent l="0" t="0" r="0" b="0"/>
                  <wp:wrapTight wrapText="bothSides">
                    <wp:wrapPolygon edited="0">
                      <wp:start x="-241" y="0"/>
                      <wp:lineTo x="-241" y="21316"/>
                      <wp:lineTo x="21597" y="21316"/>
                      <wp:lineTo x="21597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/CAR/DCA/25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national Civil Aviation Organiz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rth American, Central American and Caribbean Office (NACC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wenty-fifth Meeting of Directors of Civil Aviation of the Eastern Caribbean (E/CAR/DCA/25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t. John’s, Antigua and Barbuda, 3</w:t>
            </w:r>
            <w:r>
              <w:rPr>
                <w:color w:val="000000"/>
              </w:rPr>
              <w:t>–5 December 2013</w:t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m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si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rganiz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untr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epho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Please send this form to:</w:t>
      </w:r>
    </w:p>
    <w:p>
      <w:pPr>
        <w:pStyle w:val="Normal"/>
        <w:rPr/>
      </w:pPr>
      <w:r>
        <w:rPr>
          <w:i/>
        </w:rPr>
        <w:t>E-mail:</w:t>
        <w:tab/>
        <w:tab/>
        <w:t>icaonacc@icao.int</w:t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</w:rPr>
            <w:t>North American, Central American and Caribbean Office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. Presidente Masaryk No. 29 – 3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Col. Polanco, México City, C.P. 11570, MEXICO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503211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032757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icaonacc@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n-US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>www.mexico.icao.in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C_RIVA-PALACIO</dc:creator>
  <dc:description/>
  <dc:language>en-US</dc:language>
  <cp:lastModifiedBy>Riva-Palacio, Claudia</cp:lastModifiedBy>
  <cp:lastPrinted>2013-06-28T11:56:00Z</cp:lastPrinted>
  <dcterms:modified xsi:type="dcterms:W3CDTF">2013-11-06T16:10:00Z</dcterms:modified>
  <cp:revision>2</cp:revision>
  <dc:subject/>
  <dc:title/>
</cp:coreProperties>
</file>