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851535" cy="734695"/>
                  <wp:effectExtent l="0" t="0" r="0" b="0"/>
                  <wp:wrapTight wrapText="bothSides">
                    <wp:wrapPolygon edited="0">
                      <wp:start x="-241" y="0"/>
                      <wp:lineTo x="-241" y="21316"/>
                      <wp:lineTo x="21597" y="21316"/>
                      <wp:lineTo x="21597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A-RAST/14/IAT/4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national Civil Aviation Organiz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rth American, Central American and Caribbean Office (NACC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urth Meeting of the Information Analysis Team (IAT/4)/Fourteenth Meeting of the Pan America - Regional Aviation Safety Team (PA-RAST/14) 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ma, Peru, 24 to 26 September 2013</w:t>
            </w:r>
          </w:p>
        </w:tc>
      </w:tr>
      <w:tr>
        <w:trPr/>
        <w:tc>
          <w:tcPr>
            <w:tcW w:w="16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876"/>
        <w:gridCol w:w="3844"/>
        <w:gridCol w:w="869"/>
      </w:tblGrid>
      <w:tr>
        <w:trPr>
          <w:trHeight w:val="42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ding:</w:t>
            </w:r>
          </w:p>
        </w:tc>
      </w:tr>
      <w:tr>
        <w:trPr>
          <w:trHeight w:val="512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AT/4 Mee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4 September 201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A-RAST/14 Meet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25 – 26 September</w:t>
            </w:r>
            <w:r>
              <w:rPr>
                <w:i/>
                <w:lang w:val="fr-FR"/>
              </w:rPr>
              <w:t xml:space="preserve"> 2013</w:t>
            </w:r>
            <w:r>
              <w:rPr>
                <w:i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am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si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rganizatio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untr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lepho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Please send this form to:</w:t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nacc@icao.int</w:t>
        </w:r>
      </w:hyperlink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North American, Central American and Caribbean Offic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. Presidente Masaryk No. 29 – 3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. Polanco, México City, C.P. 11570, MEXICO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503211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032757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icaonacc@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n-US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>www.mexico.icao.in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APPENDIX C</w:t>
    </w:r>
  </w:p>
  <w:p>
    <w:pPr>
      <w:pStyle w:val="Header"/>
      <w:tabs>
        <w:tab w:val="clear" w:pos="4320"/>
        <w:tab w:val="clear" w:pos="8640"/>
        <w:tab w:val="left" w:pos="6810" w:leader="none"/>
      </w:tabs>
      <w:rPr>
        <w:b/>
        <w:b/>
        <w:lang w:val="es-MX"/>
      </w:rPr>
    </w:pPr>
    <w:r>
      <w:rPr>
        <w:b/>
        <w:lang w:val="es-MX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E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14:00Z</dcterms:created>
  <dc:creator>Flores, Laura</dc:creator>
  <dc:description/>
  <cp:keywords/>
  <dc:language>en-US</dc:language>
  <cp:lastModifiedBy>Goyarzu, Maria Del Carmen</cp:lastModifiedBy>
  <cp:lastPrinted>2013-07-15T15:06:00Z</cp:lastPrinted>
  <dcterms:modified xsi:type="dcterms:W3CDTF">2013-07-15T20:07:00Z</dcterms:modified>
  <cp:revision>4</cp:revision>
  <dc:subject/>
  <dc:title/>
</cp:coreProperties>
</file>