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3550</wp:posOffset>
            </wp:positionV>
            <wp:extent cx="59436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69"/>
      </w:tblGrid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International Civil Aviation Organization/Organización de Aviación Civil Internacional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ighteenth Meeting of the </w:t>
            </w:r>
            <w:r>
              <w:rPr>
                <w:b/>
                <w:iCs/>
                <w:sz w:val="20"/>
                <w:szCs w:val="20"/>
              </w:rPr>
              <w:t>Regional Aviation Safety Group – Pan America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ecutive Steering Committee 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ASG-PA ESC/18)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s-MX"/>
              </w:rPr>
              <w:t xml:space="preserve">Rio de Janeiro, Brazil, 15-16 October 2013 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ecimoctava Reunión del Comité Directivo Ejecutivo del Grupo Regional 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ES_tradnl"/>
              </w:rPr>
              <w:t>de Seguridad Operacional de la Aviación – Panamérica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sz w:val="20"/>
                <w:szCs w:val="20"/>
                <w:lang w:val="es-ES_tradnl"/>
              </w:rPr>
              <w:t>(RASG-PA ESC/18)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io de Janeiro, Brasil, 15 y 16 de octubre de 2013</w:t>
            </w:r>
          </w:p>
        </w:tc>
      </w:tr>
      <w:tr>
        <w:trPr>
          <w:trHeight w:val="105" w:hRule="atLeast"/>
        </w:trPr>
        <w:tc>
          <w:tcPr>
            <w:tcW w:w="169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5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PPENDIX B / ADJUNTO B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TION FORM / </w:t>
      </w:r>
      <w:r>
        <w:rPr>
          <w:b/>
          <w:sz w:val="20"/>
          <w:szCs w:val="20"/>
          <w:lang w:val="es-ES_tradnl"/>
        </w:rPr>
        <w:t>FORMULARIO DE REGIS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720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432" w:hRule="atLeast"/>
          <w:cantSplit w:val="true"/>
        </w:trPr>
        <w:tc>
          <w:tcPr>
            <w:tcW w:w="79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return this form to: / Por favor regrese este formulario a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-mail:</w:t>
              <w:tab/>
            </w:r>
            <w:hyperlink r:id="rId3">
              <w:r>
                <w:rPr>
                  <w:rStyle w:val="InternetLink"/>
                </w:rPr>
                <w:t>icaonacc@icao.in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ICAO North American, Central American and Caribbe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Norteamérica, Centroamérica y Caribe de la OACI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enida Presidente Masaryk No. 29 – 3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onia Polanco, México D.F., C.P. 11570, México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www.mexico.icao.int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MX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MX"/>
            </w:rPr>
            <w:t>ICAO South Americ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Sudamérica de la OACI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MX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Víctor Andrés Belaúnde No. 147,Centro Empresarial Real, Vía Principal No. 102, Edificio Real 4, Piso 4, San Isidro, Lima, Perú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11 6118686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11 6118689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mail@lima.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www.lima.icao.int/</w:t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01:00Z</dcterms:created>
  <dc:creator>Claudia López</dc:creator>
  <dc:description/>
  <cp:keywords/>
  <dc:language>en-US</dc:language>
  <cp:lastModifiedBy>Goyarzu, Maria Del Carmen</cp:lastModifiedBy>
  <cp:lastPrinted>2013-07-24T15:01:00Z</cp:lastPrinted>
  <dcterms:modified xsi:type="dcterms:W3CDTF">2013-07-24T20:03:00Z</dcterms:modified>
  <cp:revision>3</cp:revision>
  <dc:subject/>
  <dc:title/>
</cp:coreProperties>
</file>