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iCs/>
          <w:sz w:val="22"/>
          <w:lang w:val="en-US"/>
        </w:rPr>
      </w:pPr>
      <w:r>
        <w:rPr>
          <w:i w:val="false"/>
          <w:iCs/>
          <w:sz w:val="22"/>
          <w:lang w:val="en-US"/>
        </w:rPr>
        <w:t xml:space="preserve">APPENDIX / </w:t>
      </w:r>
      <w:r>
        <w:rPr>
          <w:i w:val="false"/>
          <w:iCs/>
          <w:sz w:val="22"/>
          <w:lang w:val="es-MX"/>
        </w:rPr>
        <w:t>APÉNDICE</w:t>
      </w:r>
      <w:r>
        <w:rPr>
          <w:i w:val="false"/>
          <w:iCs/>
          <w:sz w:val="22"/>
          <w:lang w:val="en-US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MX"/>
        </w:rPr>
        <w:t>Hotel Reservation Form / Forma de Reservación de Hote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s-MX"/>
        </w:rPr>
      </w:r>
    </w:p>
    <w:p>
      <w:pPr>
        <w:pStyle w:val="Heading8"/>
        <w:rPr/>
      </w:pPr>
      <w:r>
        <w:rPr>
          <w:sz w:val="22"/>
          <w:szCs w:val="22"/>
          <w:u w:val="none"/>
        </w:rPr>
        <w:t>HOTEL GALERÍA PLAZA/BRIS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AMBURGO 195, COL. JUÁREZ (ZONA ROSA) MÉXICO, D.F. 066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/>
          <w:b w:val="false"/>
          <w:sz w:val="18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me/Nomb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any or Association/ Compañía o Asociació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untry/País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ephone/Teléfon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ROOM/TIPO DE HABITAC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INGLE/</w:t>
            </w:r>
            <w:r>
              <w:rPr>
                <w:u w:val="single"/>
                <w:lang w:val="es-MX"/>
              </w:rPr>
              <w:t>SENCI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moking/Fum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on Smoking/No Fum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es-MX"/>
              </w:rPr>
              <w:t>SENCILLA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es-MX"/>
              </w:rPr>
              <w:t>DO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moking/Fu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n Smoking/No Fum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rival Date/Fecha de Llegad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parture Date/Fecha de Salid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redit Card/Tarjeta de Crédit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redit Card number/Número de Tarjeta de Crédit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lder’s Credit/Titular de la Tarjeta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xpire Date/Fecha de Vencimient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this registration form to/Por favor envie esta forma de registro 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irce.gomez@aspa.org.mx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Elizabeth.caselis@aspa.org.mx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You may also make reservation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irectly</w:t>
      </w:r>
      <w:r>
        <w:rPr>
          <w:rFonts w:cs="Times New Roman" w:ascii="Times New Roman" w:hAnsi="Times New Roman"/>
          <w:b/>
          <w:sz w:val="22"/>
          <w:szCs w:val="22"/>
        </w:rPr>
        <w:t xml:space="preserve"> to the hotel / También puede hacer su reservación directamente al hotel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firmation number/No. de Confirmación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I guarantee this room reservation with my credit card. I agree that in the case of non-arrival, one night’s room rate + 17% tax will be charged against my credit card as No-show, unless the reservation has been cancelled and the cancellation confirmed by fax two days before the arrival date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ND / FIN </w:t>
      </w:r>
      <w:r>
        <w:rPr>
          <w:rFonts w:cs="Times New Roman" w:ascii="Times New Roman" w:hAnsi="Times New Roman"/>
          <w:sz w:val="22"/>
          <w:szCs w:val="22"/>
          <w:lang w:val="fr-CA"/>
        </w:rPr>
        <w:t>—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e.gomez@aspa.org.mx" TargetMode="External"/><Relationship Id="rId3" Type="http://schemas.openxmlformats.org/officeDocument/2006/relationships/hyperlink" Target="mailto:Elizabeth.caselis@aspa.or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5:00Z</dcterms:created>
  <dc:creator>ADMIN</dc:creator>
  <dc:description/>
  <cp:keywords/>
  <dc:language>en-US</dc:language>
  <cp:lastModifiedBy>Gandara, Leslie</cp:lastModifiedBy>
  <cp:lastPrinted>2014-04-01T09:04:00Z</cp:lastPrinted>
  <dcterms:modified xsi:type="dcterms:W3CDTF">2014-04-01T20:52:00Z</dcterms:modified>
  <cp:revision>7</cp:revision>
  <dc:subject/>
  <dc:title>FORMATO DE RESERVACION DE HOTEL</dc:title>
</cp:coreProperties>
</file>