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ller sobre gestión de riesgos en la seguridad de la aviación (AVSEC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 al 12 de septiembre de 2014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TC/Escuela Técnica de Aviación Civil (ETAC), Quito, Ecuad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1228389782"/>
            <w:bookmarkStart w:id="2" w:name="__Fieldmark__3_1228389782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1228389782"/>
            <w:bookmarkStart w:id="4" w:name="__Fieldmark__4_1228389782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0_1228389782"/>
            <w:bookmarkStart w:id="6" w:name="__Fieldmark__10_1228389782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1_1228389782"/>
            <w:bookmarkStart w:id="8" w:name="__Fieldmark__11_1228389782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2_1228389782"/>
            <w:bookmarkStart w:id="10" w:name="__Fieldmark__12_1228389782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3_1228389782"/>
            <w:bookmarkStart w:id="12" w:name="__Fieldmark__13_1228389782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4_1228389782"/>
            <w:bookmarkStart w:id="14" w:name="__Fieldmark__14_1228389782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5_1228389782"/>
            <w:bookmarkStart w:id="16" w:name="__Fieldmark__15_1228389782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6_1228389782"/>
            <w:bookmarkStart w:id="18" w:name="__Fieldmark__16_1228389782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7_1228389782"/>
            <w:bookmarkStart w:id="20" w:name="__Fieldmark__17_1228389782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8_1228389782"/>
            <w:bookmarkStart w:id="22" w:name="__Fieldmark__18_1228389782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19_1228389782"/>
            <w:bookmarkStart w:id="24" w:name="__Fieldmark__19_1228389782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0_1228389782"/>
            <w:bookmarkStart w:id="26" w:name="__Fieldmark__20_1228389782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11:00Z</dcterms:created>
  <dc:creator>Claudia López</dc:creator>
  <dc:description/>
  <dc:language>en-US</dc:language>
  <cp:lastModifiedBy>Gutiérrez, Gabriel</cp:lastModifiedBy>
  <dcterms:modified xsi:type="dcterms:W3CDTF">2014-06-23T18:12:00Z</dcterms:modified>
  <cp:revision>3</cp:revision>
  <dc:subject/>
  <dc:title/>
</cp:coreProperties>
</file>