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600" y="21316"/>
                      <wp:lineTo x="21600" y="0"/>
                      <wp:lineTo x="-24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/DCA/OPSAN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ternational Civil Aviation Organizat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 Region Safety and Air Navigation Directors Meeting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ES_tradnl"/>
              </w:rPr>
              <w:t>Reunión de Directores de Seguridad Operacional y Navegación Aérea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(CAR/DCA/OPSAN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exico City, Mexico, 18 to 19 February 2014 / </w:t>
            </w:r>
            <w:r>
              <w:rPr>
                <w:lang w:val="es-ES_tradnl"/>
              </w:rPr>
              <w:t>Ciudad de México, 18 al 19 de febrero de 2014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 / Por favor enví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Ciudad de México, C.P. 11570, MÉ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72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72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TTACHMENT B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FormBI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3:00Z</dcterms:created>
  <dc:creator>Gandara, Leslie</dc:creator>
  <dc:description/>
  <dc:language>en-US</dc:language>
  <cp:lastModifiedBy>Gandara, Leslie</cp:lastModifiedBy>
  <cp:lastPrinted>2012-03-01T07:09:00Z</cp:lastPrinted>
  <dcterms:modified xsi:type="dcterms:W3CDTF">2013-11-28T14:33:00Z</dcterms:modified>
  <cp:revision>2</cp:revision>
  <dc:subject/>
  <dc:title/>
</cp:coreProperties>
</file>