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Management Workshop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 to 17 October 2014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Training Centre (ASTC), Port of 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2522311707"/>
            <w:bookmarkStart w:id="2" w:name="__Fieldmark__3_2522311707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2522311707"/>
            <w:bookmarkStart w:id="4" w:name="__Fieldmark__4_2522311707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2522311707"/>
            <w:bookmarkStart w:id="6" w:name="__Fieldmark__10_252231170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2522311707"/>
            <w:bookmarkStart w:id="8" w:name="__Fieldmark__11_252231170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2522311707"/>
            <w:bookmarkStart w:id="10" w:name="__Fieldmark__12_252231170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522311707"/>
            <w:bookmarkStart w:id="12" w:name="__Fieldmark__13_252231170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522311707"/>
            <w:bookmarkStart w:id="14" w:name="__Fieldmark__14_252231170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522311707"/>
            <w:bookmarkStart w:id="16" w:name="__Fieldmark__15_252231170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522311707"/>
            <w:bookmarkStart w:id="18" w:name="__Fieldmark__16_252231170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2522311707"/>
            <w:bookmarkStart w:id="20" w:name="__Fieldmark__17_252231170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2522311707"/>
            <w:bookmarkStart w:id="22" w:name="__Fieldmark__18_252231170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2522311707"/>
            <w:bookmarkStart w:id="24" w:name="__Fieldmark__19_252231170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2522311707"/>
            <w:bookmarkStart w:id="26" w:name="__Fieldmark__20_252231170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02:00Z</dcterms:created>
  <dc:creator>Claudia López</dc:creator>
  <dc:description/>
  <dc:language>en-US</dc:language>
  <cp:lastModifiedBy>Gutiérrez, Gabriel</cp:lastModifiedBy>
  <dcterms:modified xsi:type="dcterms:W3CDTF">2014-06-19T20:02:00Z</dcterms:modified>
  <cp:revision>2</cp:revision>
  <dc:subject/>
  <dc:title/>
</cp:coreProperties>
</file>