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rso de seguridad de la aviación para la carga aérea y el correo del Programa OACI/Canadá para Cuba y República Dominican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 al 23 de octubre de 2015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TC/ESAC Santo Domingo, República Dominica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/de la candidato/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3793658867"/>
            <w:bookmarkStart w:id="2" w:name="__Fieldmark__3_3793658867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3793658867"/>
            <w:bookmarkStart w:id="4" w:name="__Fieldmark__4_3793658867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ado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0_3793658867"/>
            <w:bookmarkStart w:id="6" w:name="__Fieldmark__10_3793658867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1_3793658867"/>
            <w:bookmarkStart w:id="8" w:name="__Fieldmark__11_3793658867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2_3793658867"/>
            <w:bookmarkStart w:id="10" w:name="__Fieldmark__12_3793658867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3_3793658867"/>
            <w:bookmarkStart w:id="12" w:name="__Fieldmark__13_3793658867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4_3793658867"/>
            <w:bookmarkStart w:id="14" w:name="__Fieldmark__14_3793658867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5_3793658867"/>
            <w:bookmarkStart w:id="16" w:name="__Fieldmark__15_3793658867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6_3793658867"/>
            <w:bookmarkStart w:id="18" w:name="__Fieldmark__16_3793658867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7_3793658867"/>
            <w:bookmarkStart w:id="20" w:name="__Fieldmark__17_3793658867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8_3793658867"/>
            <w:bookmarkStart w:id="22" w:name="__Fieldmark__18_3793658867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19_3793658867"/>
            <w:bookmarkStart w:id="24" w:name="__Fieldmark__19_3793658867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0_3793658867"/>
            <w:bookmarkStart w:id="26" w:name="__Fieldmark__20_3793658867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07:00Z</dcterms:created>
  <dc:creator>Claudia López</dc:creator>
  <dc:description/>
  <cp:keywords/>
  <dc:language>en-US</dc:language>
  <cp:lastModifiedBy>Gutiérrez, Gabriel</cp:lastModifiedBy>
  <cp:lastPrinted>2015-07-01T11:11:00Z</cp:lastPrinted>
  <dcterms:modified xsi:type="dcterms:W3CDTF">2015-07-16T14:36:00Z</dcterms:modified>
  <cp:revision>5</cp:revision>
  <dc:subject/>
  <dc:title/>
</cp:coreProperties>
</file>