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b/>
                <w:bCs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Organización de Aviación Civil Internacional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rmulario de nominació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ítulo de la actividad de instrucción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rso de instructores en seguridad de la aviación (AVSEC)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Fecha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 al 29 de abril de 2015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onde se dicta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TC/ CIPE Buenos Aires, Argenti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 xml:space="preserve">PARTE 1 </w:t>
      </w:r>
      <w:r>
        <w:rPr>
          <w:lang w:val="es-ES_tradnl"/>
        </w:rPr>
        <w:t>(SÍRVASE ESCRIBIR EN LETRA DE IMPREN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2"/>
        <w:gridCol w:w="2122"/>
        <w:gridCol w:w="2123"/>
        <w:gridCol w:w="801"/>
        <w:gridCol w:w="802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Nombre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1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3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1" w:name="__Fieldmark__3_1012759429"/>
            <w:bookmarkStart w:id="2" w:name="__Fieldmark__3_1012759429"/>
            <w:bookmarkEnd w:id="2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3" w:name="__Fieldmark__4_1012759429"/>
            <w:bookmarkStart w:id="4" w:name="__Fieldmark__4_1012759429"/>
            <w:bookmarkEnd w:id="4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xo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, con el código del 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Correo electrónico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facsímile con el código de país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tecedentes en aviación (sírvase marcar la casilla correspondiente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10_1012759429"/>
            <w:bookmarkStart w:id="6" w:name="__Fieldmark__10_1012759429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A (estatal o normativa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11_1012759429"/>
            <w:bookmarkStart w:id="8" w:name="__Fieldmark__11_1012759429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ropuer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12_1012759429"/>
            <w:bookmarkStart w:id="10" w:name="__Fieldmark__12_1012759429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aére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13_1012759429"/>
            <w:bookmarkStart w:id="12" w:name="__Fieldmark__13_1012759429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s terrestr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14_1012759429"/>
            <w:bookmarkStart w:id="14" w:name="__Fieldmark__14_1012759429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ñía de servicios de aprovisionamien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15_1012759429"/>
            <w:bookmarkStart w:id="16" w:name="__Fieldmark__15_1012759429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16_1012759429"/>
            <w:bookmarkStart w:id="18" w:name="__Fieldmark__16_1012759429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re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17_1012759429"/>
            <w:bookmarkStart w:id="20" w:name="__Fieldmark__17_1012759429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ultor en seguridad de la aviación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en mantenimiento del orden público o seguridad de la aviación (sírvase marcar la casilla correspondient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18_1012759429"/>
            <w:bookmarkStart w:id="22" w:name="__Fieldmark__18_1012759429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guridad privad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19_1012759429"/>
            <w:bookmarkStart w:id="24" w:name="__Fieldmark__19_1012759429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20_1012759429"/>
            <w:bookmarkStart w:id="26" w:name="__Fieldmark__20_1012759429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licí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Otros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Antecedentes en AVSEC</w:t>
      </w:r>
      <w:r>
        <w:rPr>
          <w:b/>
          <w:lang w:val="es-ES_trad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9"/>
        <w:gridCol w:w="2334"/>
        <w:gridCol w:w="6427"/>
      </w:tblGrid>
      <w:tr>
        <w:trPr>
          <w:trHeight w:val="403" w:hRule="atLeast"/>
          <w:cantSplit w:val="true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años de experiencia operacional:</w:t>
            </w:r>
          </w:p>
        </w:tc>
        <w:tc>
          <w:tcPr>
            <w:tcW w:w="6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:</w:t>
            </w:r>
          </w:p>
        </w:tc>
        <w:tc>
          <w:tcPr>
            <w:tcW w:w="876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36"/>
        <w:gridCol w:w="1686"/>
        <w:gridCol w:w="2287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s-ES_tradnl"/>
              </w:rPr>
              <w:t>1.</w:t>
              <w:tab/>
              <w:t>Cargo actual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úm. de año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ombre y correo electrónico del supervisor: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Breve descripción de las obligaciones y responsabilidades cotidiana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4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personas que supervisa como parte de sus obligaciones</w:t>
            </w:r>
          </w:p>
        </w:tc>
        <w:tc>
          <w:tcPr>
            <w:tcW w:w="4686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2.</w:t>
        <w:tab/>
      </w:r>
      <w:r>
        <w:rPr>
          <w:b/>
          <w:bCs/>
          <w:lang w:val="es-ES_tradnl"/>
        </w:rPr>
        <w:t>Cursos de instrucción AVSEC completados</w:t>
      </w:r>
      <w:r>
        <w:rPr>
          <w:lang w:val="es-ES_tradnl"/>
        </w:rPr>
        <w:t>: (locales, regionales o internacionales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Título del curs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 candidato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3"/>
        <w:gridCol w:w="1789"/>
      </w:tblGrid>
      <w:tr>
        <w:trPr>
          <w:trHeight w:val="432" w:hRule="atLeast"/>
          <w:cantSplit w:val="true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Yo (</w:t>
            </w:r>
            <w:r>
              <w:rPr>
                <w:i/>
                <w:iCs/>
                <w:lang w:val="es-ES_tradnl"/>
              </w:rPr>
              <w:t>nombre</w:t>
            </w:r>
            <w:r>
              <w:rPr>
                <w:iCs/>
                <w:lang w:val="es-ES_tradnl"/>
              </w:rPr>
              <w:t>)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me comprometo 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comportarme en todo momento en forma profesional compatible con mi condición de participante en esta actividad de instruc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bstenerme de participar en actividades políticas, comerciales o de otra índole perjudiciales para el país anfitrión y la OACI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ticipar plenamente en la actividad de instrucción, incluidos los grupos de discusión, ejercicios y deberes asignados.</w:t>
      </w:r>
    </w:p>
    <w:p>
      <w:pPr>
        <w:pStyle w:val="Normal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Por la presente manifiesto que: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hablo y escribo con fluidez el idioma en que se impartirá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certifico que toda la información proporcionada en este documento es verdadera y correcta en todos s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irma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>PARTE 2</w:t>
      </w:r>
      <w:r>
        <w:rPr>
          <w:lang w:val="es-ES_tradnl"/>
        </w:rPr>
        <w:t xml:space="preserve"> (SÍRVASE ESCRIBIR EN LETRA DE IMPRENTA)</w:t>
      </w:r>
    </w:p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"/>
        <w:gridCol w:w="2275"/>
        <w:gridCol w:w="2653"/>
        <w:gridCol w:w="270"/>
        <w:gridCol w:w="2391"/>
        <w:gridCol w:w="6"/>
      </w:tblGrid>
      <w:tr>
        <w:trPr>
          <w:trHeight w:val="432" w:hRule="atLeast"/>
          <w:cantSplit w:val="true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Organización patrocinadora:</w:t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s-ES_tradnl"/>
              </w:rPr>
            </w:pPr>
            <w:r>
              <w:rPr>
                <w:lang w:val="es-ES_tradnl"/>
              </w:rPr>
              <w:t>presenta la candidatura de</w:t>
            </w:r>
            <w:r>
              <w:rPr>
                <w:color w:val="000000"/>
                <w:lang w:val="es-ES_tradnl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para asistir a la actividad de 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strucción patrocinada por la OACI antes mencionada, y certifica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  <w:tab/>
        <w:t>toda la información proporcionada en esta solicitud es verificable, previa peti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 </w:t>
        <w:tab/>
        <w:t>correrá con los costos de transporte hacia y desde el lugar de instrucción, alojamiento, y comidas no proporcionados por el Centro de instrucción en seguridad de la aviación (ASTC), y demás costos conexos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</w:t>
        <w:tab/>
        <w:t>el candidato se encuentra en buena condición física y está cubierto por un seguro médico por cualquier enfermedad o urgencia médica que pueda surgir durante la actividad de instrucción antes mencionada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</w:t>
        <w:tab/>
        <w:t>el candidato cumple con todos los requisitos previos de participación en esta actividad de instrucción y es parte de la población beneficiaria indicada por la OACI en la comunicación de invita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 </w:t>
        <w:tab/>
        <w:t>el candidato está asignado actualmente, o lo estará en los próximos 90 días, a un cargo que refleja los objetivos de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</w:t>
        <w:tab/>
        <w:t>el candidato llegará al comienzo de la actividad de instrucción y estará disponible durante todo el evento.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irma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Nombre en letra de imprenta del funcionario que confiere la autorización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Cargo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echa)</w:t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ÁMPESE EL SELLO OFICIAL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56:00Z</dcterms:created>
  <dc:creator>Claudia López</dc:creator>
  <dc:description/>
  <dc:language>en-US</dc:language>
  <cp:lastModifiedBy>Gutiérrez, Gabriel</cp:lastModifiedBy>
  <cp:lastPrinted>2014-12-11T11:59:00Z</cp:lastPrinted>
  <dcterms:modified xsi:type="dcterms:W3CDTF">2014-12-11T18:39:00Z</dcterms:modified>
  <cp:revision>4</cp:revision>
  <dc:subject/>
  <dc:title/>
</cp:coreProperties>
</file>