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(AVSEC) Instructors Cours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 to 20 May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Training Centre (ASTC), Port-of-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281817125"/>
            <w:bookmarkStart w:id="2" w:name="__Fieldmark__3_281817125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281817125"/>
            <w:bookmarkStart w:id="4" w:name="__Fieldmark__4_281817125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281817125"/>
            <w:bookmarkStart w:id="6" w:name="__Fieldmark__10_28181712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281817125"/>
            <w:bookmarkStart w:id="8" w:name="__Fieldmark__11_28181712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281817125"/>
            <w:bookmarkStart w:id="10" w:name="__Fieldmark__12_28181712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81817125"/>
            <w:bookmarkStart w:id="12" w:name="__Fieldmark__13_28181712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81817125"/>
            <w:bookmarkStart w:id="14" w:name="__Fieldmark__14_28181712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81817125"/>
            <w:bookmarkStart w:id="16" w:name="__Fieldmark__15_28181712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81817125"/>
            <w:bookmarkStart w:id="18" w:name="__Fieldmark__16_28181712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281817125"/>
            <w:bookmarkStart w:id="20" w:name="__Fieldmark__17_28181712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281817125"/>
            <w:bookmarkStart w:id="22" w:name="__Fieldmark__18_28181712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281817125"/>
            <w:bookmarkStart w:id="24" w:name="__Fieldmark__19_28181712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281817125"/>
            <w:bookmarkStart w:id="26" w:name="__Fieldmark__20_28181712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2:00Z</dcterms:created>
  <dc:creator>Claudia López</dc:creator>
  <dc:description/>
  <dc:language>en-US</dc:language>
  <cp:lastModifiedBy>Gutiérrez, Gabriel</cp:lastModifiedBy>
  <dcterms:modified xsi:type="dcterms:W3CDTF">2015-02-06T20:03:00Z</dcterms:modified>
  <cp:revision>3</cp:revision>
  <dc:subject/>
  <dc:title/>
</cp:coreProperties>
</file>