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el Programa nacional de control de calidad (PNCC) de la seguridad de la aviación civil de la OACI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l 16 al 20 de marzo de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 (ASTC) de la OACI, Quito, Ecuad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60"/>
        <w:gridCol w:w="1363"/>
        <w:gridCol w:w="2124"/>
        <w:gridCol w:w="2125"/>
        <w:gridCol w:w="801"/>
        <w:gridCol w:w="803"/>
      </w:tblGrid>
      <w:tr>
        <w:trPr>
          <w:trHeight w:val="214" w:hRule="atLeast"/>
          <w:cantSplit w:val="true"/>
        </w:trPr>
        <w:tc>
          <w:tcPr>
            <w:tcW w:w="2104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TEXT </w:instrText>
            </w:r>
            <w:r>
              <w:rPr>
                <w:b/>
                <w:color w:val="000000"/>
                <w:lang w:val="es-ES_tradnl"/>
              </w:rPr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r>
              <w:rPr>
                <w:b/>
                <w:color w:val="000000"/>
                <w:lang w:val="es-ES_tradnl"/>
              </w:rPr>
              <w:t>     </w:t>
            </w:r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4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5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457893660"/>
            <w:bookmarkStart w:id="2" w:name="__Fieldmark__3_1457893660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457893660"/>
            <w:bookmarkStart w:id="4" w:name="__Fieldmark__4_1457893660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4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4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5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  <w:tc>
          <w:tcPr>
            <w:tcW w:w="7216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6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6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6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6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4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1457893660"/>
            <w:bookmarkStart w:id="6" w:name="__Fieldmark__11_1457893660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1457893660"/>
            <w:bookmarkStart w:id="8" w:name="__Fieldmark__12_1457893660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1457893660"/>
            <w:bookmarkStart w:id="10" w:name="__Fieldmark__13_1457893660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1457893660"/>
            <w:bookmarkStart w:id="12" w:name="__Fieldmark__14_1457893660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1457893660"/>
            <w:bookmarkStart w:id="14" w:name="__Fieldmark__15_1457893660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1457893660"/>
            <w:bookmarkStart w:id="16" w:name="__Fieldmark__16_1457893660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1457893660"/>
            <w:bookmarkStart w:id="18" w:name="__Fieldmark__17_1457893660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1457893660"/>
            <w:bookmarkStart w:id="20" w:name="__Fieldmark__18_1457893660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1457893660"/>
            <w:bookmarkStart w:id="22" w:name="__Fieldmark__19_1457893660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1457893660"/>
            <w:bookmarkStart w:id="24" w:name="__Fieldmark__20_1457893660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1457893660"/>
            <w:bookmarkStart w:id="26" w:name="__Fieldmark__21_1457893660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7:00Z</dcterms:created>
  <dc:creator>Claudia López</dc:creator>
  <dc:description/>
  <dc:language>en-US</dc:language>
  <cp:lastModifiedBy>Gutiérrez, Gabriel</cp:lastModifiedBy>
  <dcterms:modified xsi:type="dcterms:W3CDTF">2015-01-13T19:09:00Z</dcterms:modified>
  <cp:revision>4</cp:revision>
  <dc:subject/>
  <dc:title/>
</cp:coreProperties>
</file>