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sobre seguridad de la carga y correo del Programa OACI/Canadá para Costa Rica, El Salvador y Guatemal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 al 21 de agosto de 2015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stituto Centroamericano de Capacitación Aeronáutica (ICCAE), San Salvador, El Salvad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1591115292"/>
            <w:bookmarkStart w:id="2" w:name="__Fieldmark__3_1591115292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1591115292"/>
            <w:bookmarkStart w:id="4" w:name="__Fieldmark__4_1591115292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1591115292"/>
            <w:bookmarkStart w:id="6" w:name="__Fieldmark__10_1591115292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1591115292"/>
            <w:bookmarkStart w:id="8" w:name="__Fieldmark__11_1591115292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1591115292"/>
            <w:bookmarkStart w:id="10" w:name="__Fieldmark__12_1591115292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1591115292"/>
            <w:bookmarkStart w:id="12" w:name="__Fieldmark__13_1591115292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1591115292"/>
            <w:bookmarkStart w:id="14" w:name="__Fieldmark__14_1591115292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1591115292"/>
            <w:bookmarkStart w:id="16" w:name="__Fieldmark__15_1591115292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1591115292"/>
            <w:bookmarkStart w:id="18" w:name="__Fieldmark__16_1591115292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1591115292"/>
            <w:bookmarkStart w:id="20" w:name="__Fieldmark__17_1591115292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1591115292"/>
            <w:bookmarkStart w:id="22" w:name="__Fieldmark__18_1591115292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1591115292"/>
            <w:bookmarkStart w:id="24" w:name="__Fieldmark__19_1591115292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1591115292"/>
            <w:bookmarkStart w:id="26" w:name="__Fieldmark__20_1591115292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headerReference w:type="even" r:id="rId3"/>
      <w:headerReference w:type="default" r:id="rId4"/>
      <w:type w:val="continuous"/>
      <w:pgSz w:w="12240" w:h="15840"/>
      <w:pgMar w:left="1080" w:right="1080" w:gutter="0" w:header="706" w:top="76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  <w:t>APÉNDICE A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9:00Z</dcterms:created>
  <dc:creator>Claudia López</dc:creator>
  <dc:description/>
  <cp:keywords/>
  <dc:language>en-US</dc:language>
  <cp:lastModifiedBy>Gutiérrez, Gabriel</cp:lastModifiedBy>
  <cp:lastPrinted>2014-12-11T11:59:00Z</cp:lastPrinted>
  <dcterms:modified xsi:type="dcterms:W3CDTF">2015-05-25T18:20:00Z</dcterms:modified>
  <cp:revision>5</cp:revision>
  <dc:subject/>
  <dc:title/>
</cp:coreProperties>
</file>