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AO/Canada Programme Cargo and Mail Security Course for Aruba, Bonaire, Curaçao, Guyana, Sint Maarten, Suriname and Trinidad and Tobago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 23 to 27 November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rt of 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905176134"/>
            <w:bookmarkStart w:id="2" w:name="__Fieldmark__3_905176134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905176134"/>
            <w:bookmarkStart w:id="4" w:name="__Fieldmark__4_905176134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anization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905176134"/>
            <w:bookmarkStart w:id="6" w:name="__Fieldmark__11_90517613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905176134"/>
            <w:bookmarkStart w:id="8" w:name="__Fieldmark__12_90517613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905176134"/>
            <w:bookmarkStart w:id="10" w:name="__Fieldmark__13_90517613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905176134"/>
            <w:bookmarkStart w:id="12" w:name="__Fieldmark__14_90517613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905176134"/>
            <w:bookmarkStart w:id="14" w:name="__Fieldmark__15_90517613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905176134"/>
            <w:bookmarkStart w:id="16" w:name="__Fieldmark__16_90517613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905176134"/>
            <w:bookmarkStart w:id="18" w:name="__Fieldmark__17_90517613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905176134"/>
            <w:bookmarkStart w:id="20" w:name="__Fieldmark__18_90517613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905176134"/>
            <w:bookmarkStart w:id="22" w:name="__Fieldmark__19_90517613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905176134"/>
            <w:bookmarkStart w:id="24" w:name="__Fieldmark__20_90517613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905176134"/>
            <w:bookmarkStart w:id="26" w:name="__Fieldmark__21_90517613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3:00Z</dcterms:created>
  <dc:creator>Claudia López</dc:creator>
  <dc:description/>
  <dc:language>en-US</dc:language>
  <cp:lastModifiedBy>Gutiérrez, Gabriel</cp:lastModifiedBy>
  <dcterms:modified xsi:type="dcterms:W3CDTF">2015-09-07T17:04:00Z</dcterms:modified>
  <cp:revision>3</cp:revision>
  <dc:subject/>
  <dc:title/>
</cp:coreProperties>
</file>