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Certification Systems Workshop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to 14 October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iation Security Training Centre (ASTC), Port-of-Spain, Trinidad and Tob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TEXT </w:instrText>
            </w:r>
            <w:r>
              <w:rPr>
                <w:b/>
                <w:color w:val="000000"/>
                <w:lang w:val="en-GB"/>
              </w:rPr>
            </w:r>
            <w:r>
              <w:rPr>
                <w:b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1418113019"/>
            <w:bookmarkStart w:id="2" w:name="__Fieldmark__3_1418113019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1418113019"/>
            <w:bookmarkStart w:id="4" w:name="__Fieldmark__4_1418113019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418113019"/>
            <w:bookmarkStart w:id="6" w:name="__Fieldmark__11_141811301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1418113019"/>
            <w:bookmarkStart w:id="8" w:name="__Fieldmark__12_141811301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1418113019"/>
            <w:bookmarkStart w:id="10" w:name="__Fieldmark__13_141811301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1418113019"/>
            <w:bookmarkStart w:id="12" w:name="__Fieldmark__14_141811301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1418113019"/>
            <w:bookmarkStart w:id="14" w:name="__Fieldmark__15_141811301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1418113019"/>
            <w:bookmarkStart w:id="16" w:name="__Fieldmark__16_141811301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1418113019"/>
            <w:bookmarkStart w:id="18" w:name="__Fieldmark__17_141811301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1418113019"/>
            <w:bookmarkStart w:id="20" w:name="__Fieldmark__18_141811301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1418113019"/>
            <w:bookmarkStart w:id="22" w:name="__Fieldmark__19_141811301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1418113019"/>
            <w:bookmarkStart w:id="24" w:name="__Fieldmark__20_141811301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1418113019"/>
            <w:bookmarkStart w:id="26" w:name="__Fieldmark__21_141811301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4:00Z</dcterms:created>
  <dc:creator>Claudia López</dc:creator>
  <dc:description/>
  <dc:language>en-US</dc:language>
  <cp:lastModifiedBy>Gutiérrez, Gabriel</cp:lastModifiedBy>
  <cp:lastPrinted>2016-07-14T14:34:00Z</cp:lastPrinted>
  <dcterms:modified xsi:type="dcterms:W3CDTF">2016-07-14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88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neses, Gabriel</vt:lpwstr>
  </property>
  <property fmtid="{D5CDD505-2E9C-101B-9397-08002B2CF9AE}" pid="7" name="display_urn:schemas-microsoft-com:office:office#Editor">
    <vt:lpwstr>Meneses, Gabriel</vt:lpwstr>
  </property>
  <property fmtid="{D5CDD505-2E9C-101B-9397-08002B2CF9AE}" pid="8" name="xd_ProgID">
    <vt:lpwstr/>
  </property>
</Properties>
</file>