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ller sobre gestión de riesg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al 8 de julio de 2016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Regional de Instrucción en Seguridad de la Aviación (ASTC) de la OACI, Escuela de Seguridad de la Aviación Civil (ESAC), en Santo Domingo, República Dominica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524067618"/>
            <w:bookmarkStart w:id="2" w:name="__Fieldmark__3_524067618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524067618"/>
            <w:bookmarkStart w:id="4" w:name="__Fieldmark__4_524067618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Territori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524067618"/>
            <w:bookmarkStart w:id="6" w:name="__Fieldmark__11_524067618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524067618"/>
            <w:bookmarkStart w:id="8" w:name="__Fieldmark__12_524067618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524067618"/>
            <w:bookmarkStart w:id="10" w:name="__Fieldmark__13_524067618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524067618"/>
            <w:bookmarkStart w:id="12" w:name="__Fieldmark__14_524067618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524067618"/>
            <w:bookmarkStart w:id="14" w:name="__Fieldmark__15_524067618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524067618"/>
            <w:bookmarkStart w:id="16" w:name="__Fieldmark__16_524067618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524067618"/>
            <w:bookmarkStart w:id="18" w:name="__Fieldmark__17_524067618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524067618"/>
            <w:bookmarkStart w:id="20" w:name="__Fieldmark__18_524067618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524067618"/>
            <w:bookmarkStart w:id="22" w:name="__Fieldmark__19_524067618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524067618"/>
            <w:bookmarkStart w:id="24" w:name="__Fieldmark__20_524067618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524067618"/>
            <w:bookmarkStart w:id="26" w:name="__Fieldmark__21_524067618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41:00Z</dcterms:created>
  <dc:creator>Claudia López</dc:creator>
  <dc:description/>
  <dc:language>en-US</dc:language>
  <cp:lastModifiedBy>Gutiérrez, Gabriel</cp:lastModifiedBy>
  <dcterms:modified xsi:type="dcterms:W3CDTF">2016-04-07T16:42:00Z</dcterms:modified>
  <cp:revision>3</cp:revision>
  <dc:subject/>
  <dc:title/>
</cp:coreProperties>
</file>