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980" w:hanging="0"/>
              <w:jc w:val="center"/>
              <w:rPr>
                <w:b/>
                <w:b/>
                <w:bCs/>
                <w:sz w:val="28"/>
                <w:szCs w:val="28"/>
                <w:lang w:val="es-ES_tradnl" w:eastAsia="en-US"/>
              </w:rPr>
            </w:pPr>
            <w:r>
              <w:rPr>
                <w:b/>
                <w:bCs/>
                <w:sz w:val="28"/>
                <w:szCs w:val="28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43180</wp:posOffset>
                  </wp:positionV>
                  <wp:extent cx="1143000" cy="937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980" w:hanging="0"/>
              <w:jc w:val="center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es-ES_tradnl"/>
              </w:rPr>
              <w:t>Organización de Aviación Civil Internacional</w:t>
            </w:r>
          </w:p>
          <w:p>
            <w:pPr>
              <w:pStyle w:val="Normal"/>
              <w:ind w:left="1980" w:hanging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Formulario de nominació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738"/>
        <w:gridCol w:w="853"/>
        <w:gridCol w:w="2292"/>
      </w:tblGrid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Título de la actividad de instrucción:</w:t>
            </w:r>
          </w:p>
        </w:tc>
        <w:tc>
          <w:tcPr>
            <w:tcW w:w="4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urso de seguridad de la aviación (AVSEC) para la carga aérea y el correo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Fechas: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 al 18 de marzo de 2016</w:t>
            </w:r>
          </w:p>
        </w:tc>
      </w:tr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Lugar donde se dicta:</w:t>
            </w:r>
          </w:p>
        </w:tc>
        <w:tc>
          <w:tcPr>
            <w:tcW w:w="78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entro regional de instrucción en seguridad de la aviación (ASTC) de la OACI, Quito, Ecuador,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b/>
          <w:bCs/>
          <w:lang w:val="es-ES_tradnl"/>
        </w:rPr>
        <w:t xml:space="preserve">PARTE 1 </w:t>
      </w:r>
      <w:r>
        <w:rPr>
          <w:lang w:val="es-ES_tradnl"/>
        </w:rPr>
        <w:t>(SÍRVASE ESCRIBIR EN LETRA DE IMPRENTA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61"/>
        <w:gridCol w:w="1362"/>
        <w:gridCol w:w="2122"/>
        <w:gridCol w:w="2123"/>
        <w:gridCol w:w="801"/>
        <w:gridCol w:w="802"/>
        <w:gridCol w:w="1"/>
      </w:tblGrid>
      <w:tr>
        <w:trPr>
          <w:trHeight w:val="214" w:hRule="atLeast"/>
          <w:cantSplit w:val="true"/>
        </w:trPr>
        <w:tc>
          <w:tcPr>
            <w:tcW w:w="2102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s-ES_tradnl"/>
              </w:rPr>
              <w:t>Nombre del candidato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2123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122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123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bookmarkStart w:id="0" w:name="Text6"/>
            <w:bookmarkEnd w:id="0"/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s-ES_tradnl"/>
              </w:rPr>
              <w:instrText xml:space="preserve"> FORMCHECKBOX </w:instrText>
            </w:r>
            <w:r>
              <w:rPr>
                <w:b/>
                <w:color w:val="000000"/>
                <w:lang w:val="es-ES_tradnl"/>
              </w:rPr>
              <w:fldChar w:fldCharType="separate"/>
            </w:r>
            <w:bookmarkStart w:id="1" w:name="__Fieldmark__3_3318726693"/>
            <w:bookmarkStart w:id="2" w:name="__Fieldmark__3_3318726693"/>
            <w:bookmarkEnd w:id="2"/>
            <w:r/>
            <w:r>
              <w:rPr>
                <w:b/>
                <w:color w:val="000000"/>
                <w:lang w:val="es-ES_tradnl"/>
              </w:rPr>
              <w:fldChar w:fldCharType="end"/>
            </w: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s-ES_tradnl"/>
              </w:rPr>
              <w:instrText xml:space="preserve"> FORMCHECKBOX </w:instrText>
            </w:r>
            <w:r>
              <w:rPr>
                <w:b/>
                <w:color w:val="000000"/>
                <w:lang w:val="es-ES_tradnl"/>
              </w:rPr>
              <w:fldChar w:fldCharType="separate"/>
            </w:r>
            <w:bookmarkStart w:id="3" w:name="__Fieldmark__4_3318726693"/>
            <w:bookmarkStart w:id="4" w:name="__Fieldmark__4_3318726693"/>
            <w:bookmarkEnd w:id="4"/>
            <w:r/>
            <w:r>
              <w:rPr>
                <w:b/>
                <w:color w:val="000000"/>
                <w:lang w:val="es-ES_tradnl"/>
              </w:rPr>
              <w:fldChar w:fldCharType="end"/>
            </w:r>
            <w:r>
              <w:rPr>
                <w:b/>
                <w:color w:val="000000"/>
                <w:lang w:val="es-ES_tradnl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102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2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M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F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Paterno)</w:t>
            </w:r>
          </w:p>
        </w:tc>
        <w:tc>
          <w:tcPr>
            <w:tcW w:w="2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Materno)</w:t>
            </w:r>
          </w:p>
        </w:tc>
        <w:tc>
          <w:tcPr>
            <w:tcW w:w="2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Nombre)</w:t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Sexo</w:t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tado/Territorio/Organización Internacional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Dirección postal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Teléfono, con el código del país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Correo electrónico:</w:t>
            </w:r>
          </w:p>
        </w:tc>
        <w:tc>
          <w:tcPr>
            <w:tcW w:w="7211" w:type="dxa"/>
            <w:gridSpan w:val="5"/>
            <w:tcBorders>
              <w:top w:val="single" w:sz="2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úm. de facsímile con el código de país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Antecedentes en aviación (sírvase marcar la casilla correspondiente)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79"/>
        <w:gridCol w:w="522"/>
        <w:gridCol w:w="1107"/>
        <w:gridCol w:w="480"/>
        <w:gridCol w:w="1149"/>
        <w:gridCol w:w="480"/>
        <w:gridCol w:w="3085"/>
      </w:tblGrid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5" w:name="__Fieldmark__11_3318726693"/>
            <w:bookmarkStart w:id="6" w:name="__Fieldmark__11_3318726693"/>
            <w:bookmarkEnd w:id="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A (estatal o normativa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7" w:name="__Fieldmark__12_3318726693"/>
            <w:bookmarkStart w:id="8" w:name="__Fieldmark__12_3318726693"/>
            <w:bookmarkEnd w:id="8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eropuert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9" w:name="__Fieldmark__13_3318726693"/>
            <w:bookmarkStart w:id="10" w:name="__Fieldmark__13_3318726693"/>
            <w:bookmarkEnd w:id="10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ínea aére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1" w:name="__Fieldmark__14_3318726693"/>
            <w:bookmarkStart w:id="12" w:name="__Fieldmark__14_3318726693"/>
            <w:bookmarkEnd w:id="12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rvicios terrestres</w:t>
            </w:r>
          </w:p>
        </w:tc>
      </w:tr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3" w:name="__Fieldmark__15_3318726693"/>
            <w:bookmarkStart w:id="14" w:name="__Fieldmark__15_3318726693"/>
            <w:bookmarkEnd w:id="14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añía de servicios de aprovisionamiento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5" w:name="__Fieldmark__16_3318726693"/>
            <w:bookmarkStart w:id="16" w:name="__Fieldmark__16_3318726693"/>
            <w:bookmarkEnd w:id="1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g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7" w:name="__Fieldmark__17_3318726693"/>
            <w:bookmarkStart w:id="18" w:name="__Fieldmark__17_3318726693"/>
            <w:bookmarkEnd w:id="18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rre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9" w:name="__Fieldmark__18_3318726693"/>
            <w:bookmarkStart w:id="20" w:name="__Fieldmark__18_3318726693"/>
            <w:bookmarkEnd w:id="20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sultor en seguridad de la aviación</w:t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ntecedentes en mantenimiento del orden público o seguridad de la aviación (sírvase marcar la casilla correspondiente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00"/>
        <w:gridCol w:w="501"/>
        <w:gridCol w:w="1159"/>
        <w:gridCol w:w="500"/>
        <w:gridCol w:w="1143"/>
        <w:gridCol w:w="831"/>
        <w:gridCol w:w="3647"/>
      </w:tblGrid>
      <w:tr>
        <w:trPr>
          <w:trHeight w:val="432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1" w:name="__Fieldmark__19_3318726693"/>
            <w:bookmarkStart w:id="22" w:name="__Fieldmark__19_3318726693"/>
            <w:bookmarkEnd w:id="22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guridad privada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3" w:name="__Fieldmark__20_3318726693"/>
            <w:bookmarkStart w:id="24" w:name="__Fieldmark__20_3318726693"/>
            <w:bookmarkEnd w:id="24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lit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5" w:name="__Fieldmark__21_3318726693"/>
            <w:bookmarkStart w:id="26" w:name="__Fieldmark__21_3318726693"/>
            <w:bookmarkEnd w:id="2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olicí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Otros: 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bCs/>
          <w:lang w:val="es-ES_tradnl"/>
        </w:rPr>
        <w:t>Antecedentes en AVSEC</w:t>
      </w:r>
      <w:r>
        <w:rPr>
          <w:b/>
          <w:lang w:val="es-ES_tradnl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9"/>
        <w:gridCol w:w="2334"/>
        <w:gridCol w:w="6427"/>
      </w:tblGrid>
      <w:tr>
        <w:trPr>
          <w:trHeight w:val="403" w:hRule="atLeast"/>
          <w:cantSplit w:val="true"/>
        </w:trPr>
        <w:tc>
          <w:tcPr>
            <w:tcW w:w="36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Núm. de años de experiencia operacional:</w:t>
            </w:r>
          </w:p>
        </w:tc>
        <w:tc>
          <w:tcPr>
            <w:tcW w:w="64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ligaciones:</w:t>
            </w:r>
          </w:p>
        </w:tc>
        <w:tc>
          <w:tcPr>
            <w:tcW w:w="876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036"/>
        <w:gridCol w:w="1686"/>
        <w:gridCol w:w="2287"/>
        <w:gridCol w:w="1512"/>
        <w:gridCol w:w="862"/>
        <w:gridCol w:w="25"/>
      </w:tblGrid>
      <w:tr>
        <w:trPr>
          <w:trHeight w:val="432" w:hRule="atLeast"/>
          <w:cantSplit w:val="true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val="es-ES_tradnl"/>
              </w:rPr>
              <w:t>1.</w:t>
              <w:tab/>
              <w:t>Cargo actual:</w:t>
            </w:r>
          </w:p>
        </w:tc>
        <w:tc>
          <w:tcPr>
            <w:tcW w:w="5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Núm. de años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Nombre y correo electrónico del supervisor:</w:t>
            </w:r>
          </w:p>
        </w:tc>
        <w:tc>
          <w:tcPr>
            <w:tcW w:w="63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>Breve descripción de las obligaciones y responsabilidades cotidianas:</w:t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94" w:type="dxa"/>
            <w:gridSpan w:val="3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úm. de personas que supervisa como parte de sus obligaciones</w:t>
            </w:r>
          </w:p>
        </w:tc>
        <w:tc>
          <w:tcPr>
            <w:tcW w:w="4686" w:type="dxa"/>
            <w:gridSpan w:val="3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color w:val="000000"/>
          <w:lang w:val="es-ES_tradnl"/>
        </w:rPr>
        <w:t>2.</w:t>
        <w:tab/>
      </w:r>
      <w:r>
        <w:rPr>
          <w:b/>
          <w:bCs/>
          <w:lang w:val="es-ES_tradnl"/>
        </w:rPr>
        <w:t>Cursos de instrucción AVSEC completados</w:t>
      </w:r>
      <w:r>
        <w:rPr>
          <w:lang w:val="es-ES_tradnl"/>
        </w:rPr>
        <w:t>: (locales, regionales o internacionales)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  <w:gridCol w:w="999"/>
      </w:tblGrid>
      <w:tr>
        <w:trPr>
          <w:trHeight w:val="216" w:hRule="atLeast"/>
          <w:cantSplit w:val="true"/>
        </w:trPr>
        <w:tc>
          <w:tcPr>
            <w:tcW w:w="908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iCs/>
                <w:lang w:val="es-ES_tradnl"/>
              </w:rPr>
              <w:t>Título del curso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lang w:val="es-ES_tradnl"/>
              </w:rPr>
            </w:pPr>
            <w:r>
              <w:rPr>
                <w:i/>
                <w:iCs/>
                <w:lang w:val="es-ES_tradnl"/>
              </w:rPr>
              <w:t>Año</w:t>
            </w:r>
          </w:p>
        </w:tc>
      </w:tr>
      <w:tr>
        <w:trPr>
          <w:trHeight w:val="427" w:hRule="atLeast"/>
          <w:cantSplit w:val="true"/>
        </w:trPr>
        <w:tc>
          <w:tcPr>
            <w:tcW w:w="9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  <w:t>Declaración del candidato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943"/>
        <w:gridCol w:w="1789"/>
      </w:tblGrid>
      <w:tr>
        <w:trPr>
          <w:trHeight w:val="432" w:hRule="atLeast"/>
          <w:cantSplit w:val="true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Yo (</w:t>
            </w:r>
            <w:r>
              <w:rPr>
                <w:i/>
                <w:iCs/>
                <w:lang w:val="es-ES_tradnl"/>
              </w:rPr>
              <w:t>nombre</w:t>
            </w:r>
            <w:r>
              <w:rPr>
                <w:iCs/>
                <w:lang w:val="es-ES_tradnl"/>
              </w:rPr>
              <w:t>)</w:t>
            </w:r>
          </w:p>
        </w:tc>
        <w:tc>
          <w:tcPr>
            <w:tcW w:w="6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>me comprometo a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</w:t>
        <w:tab/>
        <w:t>comportarme en todo momento en forma profesional compatible con mi condición de participante en esta actividad de instruc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.</w:t>
        <w:tab/>
        <w:t>abstenerme de participar en actividades políticas, comerciales o de otra índole perjudiciales para el país anfitrión y la OACI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.</w:t>
        <w:tab/>
        <w:t>participar plenamente en la actividad de instrucción, incluidos los grupos de discusión, ejercicios y deberes asignados.</w:t>
      </w:r>
    </w:p>
    <w:p>
      <w:pPr>
        <w:pStyle w:val="Normal"/>
        <w:ind w:left="360" w:hanging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360" w:hanging="360"/>
        <w:jc w:val="both"/>
        <w:rPr>
          <w:lang w:val="es-ES_tradnl"/>
        </w:rPr>
      </w:pPr>
      <w:r>
        <w:rPr>
          <w:lang w:val="es-ES_tradnl"/>
        </w:rPr>
        <w:t>Por la presente manifiesto que: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</w:t>
        <w:tab/>
        <w:t>hablo y escribo con fluidez el idioma en que se impartirá la actividad de instrucción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.</w:t>
        <w:tab/>
        <w:t>certifico que toda la información proporcionada en este documento es verdadera y correcta en todos sus aspect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448" w:hanging="3448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701"/>
        <w:gridCol w:w="1674"/>
        <w:gridCol w:w="2573"/>
      </w:tblGrid>
      <w:tr>
        <w:trPr>
          <w:trHeight w:val="432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Firma del candidato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Fecha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b/>
          <w:bCs/>
          <w:lang w:val="es-ES_tradnl"/>
        </w:rPr>
        <w:t>PARTE 2</w:t>
      </w:r>
      <w:r>
        <w:rPr>
          <w:lang w:val="es-ES_tradnl"/>
        </w:rPr>
        <w:t xml:space="preserve"> (SÍRVASE ESCRIBIR EN LETRA DE IMPRENTA)</w:t>
      </w:r>
    </w:p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83"/>
        <w:gridCol w:w="2275"/>
        <w:gridCol w:w="2653"/>
        <w:gridCol w:w="270"/>
        <w:gridCol w:w="2391"/>
        <w:gridCol w:w="6"/>
      </w:tblGrid>
      <w:tr>
        <w:trPr>
          <w:trHeight w:val="432" w:hRule="atLeast"/>
          <w:cantSplit w:val="true"/>
        </w:trPr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s-ES_tradnl"/>
              </w:rPr>
              <w:t>Organización patrocinadora:</w:t>
            </w:r>
          </w:p>
        </w:tc>
        <w:tc>
          <w:tcPr>
            <w:tcW w:w="51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lang w:val="es-ES_tradnl"/>
              </w:rPr>
            </w:pPr>
            <w:r>
              <w:rPr>
                <w:lang w:val="es-ES_tradnl"/>
              </w:rPr>
              <w:t>presenta la candidatura de</w:t>
            </w:r>
            <w:r>
              <w:rPr>
                <w:color w:val="000000"/>
                <w:lang w:val="es-ES_tradnl"/>
              </w:rPr>
              <w:t>:</w:t>
            </w:r>
          </w:p>
        </w:tc>
      </w:tr>
      <w:tr>
        <w:trPr>
          <w:trHeight w:val="432" w:hRule="atLeast"/>
          <w:cantSplit w:val="true"/>
        </w:trPr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 xml:space="preserve">para asistir a la actividad de 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Paterno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Materno)</w:t>
            </w:r>
          </w:p>
        </w:tc>
        <w:tc>
          <w:tcPr>
            <w:tcW w:w="2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Nombre)</w:t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</w:tbl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instrucción patrocinada por la OACI antes mencionada, y certifica qu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1. </w:t>
        <w:tab/>
        <w:t>toda la información proporcionada en esta solicitud es verificable, previa peti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2.  </w:t>
        <w:tab/>
        <w:t>correrá con los costos de transporte hacia y desde el lugar de instrucción, alojamiento, y comidas no proporcionados por el Centro de instrucción en seguridad de la aviación (ASTC), y demás costos conexos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3. </w:t>
        <w:tab/>
        <w:t>el candidato se encuentra en buena condición física y está cubierto por un seguro médico por cualquier enfermedad o urgencia médica que pueda surgir durante la actividad de instrucción antes mencionada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4. </w:t>
        <w:tab/>
        <w:t>el candidato cumple con todos los requisitos previos de participación en esta actividad de instrucción y es parte de la población beneficiaria indicada por la OACI en la comunicación de invita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5.  </w:t>
        <w:tab/>
        <w:t>el candidato está asignado actualmente, o lo estará en los próximos 90 días, a un cargo que refleja los objetivos de la actividad de instrucción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6. </w:t>
        <w:tab/>
        <w:t>el candidato llegará al comienzo de la actividad de instrucción y estará disponible durante todo el evento.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4518"/>
      </w:tblGrid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Firma del funcionario que confiere la autorizació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Nombre en letra de imprenta del funcionario que confiere la autorización)</w:t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Cargo del funcionario que confiere la autorizació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Fecha)</w:t>
            </w:r>
          </w:p>
        </w:tc>
      </w:tr>
    </w:tbl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ESTÁMPESE EL SELLO OFICIAL</w:t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Tab0">
    <w:name w:val="ParaTab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abc">
    <w:name w:val="List_a_b_c"/>
    <w:qFormat/>
    <w:pPr>
      <w:widowControl w:val="false"/>
      <w:autoSpaceDE w:val="false"/>
      <w:bidi w:val="0"/>
      <w:ind w:left="18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42:00Z</dcterms:created>
  <dc:creator>Claudia López</dc:creator>
  <dc:description/>
  <dc:language>en-US</dc:language>
  <cp:lastModifiedBy>Gutiérrez, Gabriel</cp:lastModifiedBy>
  <cp:lastPrinted>2016-01-14T10:43:00Z</cp:lastPrinted>
  <dcterms:modified xsi:type="dcterms:W3CDTF">2016-01-14T16:43:00Z</dcterms:modified>
  <cp:revision>3</cp:revision>
  <dc:subject/>
  <dc:title/>
</cp:coreProperties>
</file>