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sobre el Programa de seguridad de la aviación civil (AVSEC) del aeropuerto (PSA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 al 7 de octubre de 2016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Regional de Instrucción en Seguridad de la Aviación (ASTC) de la OACI, Centro Internacional de Instrucción de Aeropuertos y Servicios Auxiliares (CIIASA) “Ing. Roberto Kobeh González”, en la Ciudad de México, Méxi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4057792628"/>
            <w:bookmarkStart w:id="2" w:name="__Fieldmark__3_4057792628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4057792628"/>
            <w:bookmarkStart w:id="4" w:name="__Fieldmark__4_4057792628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4057792628"/>
            <w:bookmarkStart w:id="6" w:name="__Fieldmark__11_4057792628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4057792628"/>
            <w:bookmarkStart w:id="8" w:name="__Fieldmark__12_4057792628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4057792628"/>
            <w:bookmarkStart w:id="10" w:name="__Fieldmark__13_4057792628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4057792628"/>
            <w:bookmarkStart w:id="12" w:name="__Fieldmark__14_4057792628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4057792628"/>
            <w:bookmarkStart w:id="14" w:name="__Fieldmark__15_4057792628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4057792628"/>
            <w:bookmarkStart w:id="16" w:name="__Fieldmark__16_4057792628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4057792628"/>
            <w:bookmarkStart w:id="18" w:name="__Fieldmark__17_4057792628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4057792628"/>
            <w:bookmarkStart w:id="20" w:name="__Fieldmark__18_4057792628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4057792628"/>
            <w:bookmarkStart w:id="22" w:name="__Fieldmark__19_4057792628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4057792628"/>
            <w:bookmarkStart w:id="24" w:name="__Fieldmark__20_4057792628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4057792628"/>
            <w:bookmarkStart w:id="26" w:name="__Fieldmark__21_4057792628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11:00Z</dcterms:created>
  <dc:creator>Claudia López</dc:creator>
  <dc:description/>
  <cp:keywords/>
  <dc:language>en-US</dc:language>
  <cp:lastModifiedBy>Gutiérrez, Gabriel</cp:lastModifiedBy>
  <dcterms:modified xsi:type="dcterms:W3CDTF">2016-07-14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86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neses, Gabriel</vt:lpwstr>
  </property>
  <property fmtid="{D5CDD505-2E9C-101B-9397-08002B2CF9AE}" pid="7" name="display_urn:schemas-microsoft-com:office:office#Editor">
    <vt:lpwstr>Meneses, Gabriel</vt:lpwstr>
  </property>
  <property fmtid="{D5CDD505-2E9C-101B-9397-08002B2CF9AE}" pid="8" name="xd_ProgID">
    <vt:lpwstr/>
  </property>
</Properties>
</file>