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Civil Aviation Organization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Training activity title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AO/Canada Programme Cargo and Mail Security Course for Antigua and Barbuda, Barbados, Grenada, Saint Kitts and Nevis, Saint Lucia and Saint Vincent and the Grenadine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 8 to 12 February 2016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/>
              <w:t>Training Activity Location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d Royal Antiguan Beach Resort, St. John’s, Antigua and Barb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1 </w:t>
      </w:r>
      <w:r>
        <w:rPr/>
        <w:t>(PLEASE PR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0"/>
        <w:gridCol w:w="2121"/>
        <w:gridCol w:w="2122"/>
        <w:gridCol w:w="803"/>
        <w:gridCol w:w="804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minee’s Name:</w:t>
            </w:r>
          </w:p>
        </w:tc>
        <w:tc>
          <w:tcPr>
            <w:tcW w:w="2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1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" w:name="__Fieldmark__3_2798863517"/>
            <w:bookmarkStart w:id="2" w:name="__Fieldmark__3_2798863517"/>
            <w:bookmarkEnd w:id="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3" w:name="__Fieldmark__4_2798863517"/>
            <w:bookmarkStart w:id="4" w:name="__Fieldmark__4_2798863517"/>
            <w:bookmarkEnd w:id="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tate/Territory/International Organization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one # with country code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x # with country code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iation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798863517"/>
            <w:bookmarkStart w:id="6" w:name="__Fieldmark__11_279886351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A (State or Regulatory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798863517"/>
            <w:bookmarkStart w:id="8" w:name="__Fieldmark__12_279886351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rpor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798863517"/>
            <w:bookmarkStart w:id="10" w:name="__Fieldmark__13_279886351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lin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798863517"/>
            <w:bookmarkStart w:id="12" w:name="__Fieldmark__14_279886351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und servic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798863517"/>
            <w:bookmarkStart w:id="14" w:name="__Fieldmark__15_279886351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ring compan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798863517"/>
            <w:bookmarkStart w:id="16" w:name="__Fieldmark__16_279886351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g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2798863517"/>
            <w:bookmarkStart w:id="18" w:name="__Fieldmark__17_279886351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798863517"/>
            <w:bookmarkStart w:id="20" w:name="__Fieldmark__18_279886351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ation Security consult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enforcement or security background (check correct on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2798863517"/>
            <w:bookmarkStart w:id="22" w:name="__Fieldmark__19_279886351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security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2798863517"/>
            <w:bookmarkStart w:id="24" w:name="__Fieldmark__20_279886351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2798863517"/>
            <w:bookmarkStart w:id="26" w:name="__Fieldmark__21_279886351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EC Backgroun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2464"/>
        <w:gridCol w:w="6556"/>
      </w:tblGrid>
      <w:tr>
        <w:trPr>
          <w:trHeight w:val="403" w:hRule="atLeast"/>
          <w:cantSplit w:val="true"/>
        </w:trPr>
        <w:tc>
          <w:tcPr>
            <w:tcW w:w="3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years operational experience:</w:t>
            </w:r>
          </w:p>
        </w:tc>
        <w:tc>
          <w:tcPr>
            <w:tcW w:w="65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90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0"/>
        <w:gridCol w:w="640"/>
        <w:gridCol w:w="3519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  <w:tab/>
              <w:t>Current Job Title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. of Years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Supervisor’s name and email address:</w:t>
            </w:r>
          </w:p>
        </w:tc>
        <w:tc>
          <w:tcPr>
            <w:tcW w:w="6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Brief description of daily duties and responsibilitie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62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o. of staff supervised as part of your duties:</w:t>
            </w:r>
          </w:p>
        </w:tc>
        <w:tc>
          <w:tcPr>
            <w:tcW w:w="591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  <w:lang w:val="en-GB"/>
        </w:rPr>
        <w:t>2.</w:t>
        <w:tab/>
      </w:r>
      <w:r>
        <w:rPr>
          <w:b/>
          <w:bCs/>
        </w:rPr>
        <w:t>AVSEC training courses completed</w:t>
      </w:r>
      <w:r>
        <w:rPr/>
        <w:t>: (local, regional or international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</w:rPr>
              <w:t>Title of cours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i/>
              </w:rPr>
              <w:t>Year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Nominee's statemen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824"/>
        <w:gridCol w:w="1260"/>
      </w:tblGrid>
      <w:tr>
        <w:trPr>
          <w:trHeight w:val="432" w:hRule="atLeast"/>
          <w:cantSplit w:val="true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n-GB"/>
              </w:rPr>
            </w:pPr>
            <w:r>
              <w:rPr/>
              <w:t>I (</w:t>
            </w:r>
            <w:r>
              <w:rPr>
                <w:i/>
                <w:iCs/>
              </w:rPr>
              <w:t>name</w:t>
            </w:r>
            <w:r>
              <w:rPr>
                <w:iCs/>
              </w:rPr>
              <w:t>)</w:t>
            </w:r>
          </w:p>
        </w:tc>
        <w:tc>
          <w:tcPr>
            <w:tcW w:w="7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n-GB"/>
              </w:rPr>
            </w:pPr>
            <w:r>
              <w:rPr/>
              <w:t>undertake to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conduct myself at all times in a professional manner in keeping with my status as a participant in this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refrain from engaging in political, commercial or other activity detrimental to the host country or ICAO; 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participate fully in the training activity, including group discussions, exercises and homework assignments</w:t>
      </w:r>
    </w:p>
    <w:p>
      <w:pPr>
        <w:pStyle w:val="Normal"/>
        <w:ind w:left="360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>I hereby acknowledge that: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1.</w:t>
        <w:tab/>
        <w:t>I am capable of writing and speaking in the language in which the training activity will be conducted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all information I have provided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ee’s Signature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lang w:val="en-GB"/>
        </w:rPr>
        <w:t xml:space="preserve">PART 2 </w:t>
      </w:r>
      <w:r>
        <w:rPr/>
        <w:t>(PLEASE PRINT)</w:t>
      </w:r>
    </w:p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"/>
        <w:gridCol w:w="2448"/>
        <w:gridCol w:w="2653"/>
        <w:gridCol w:w="1503"/>
        <w:gridCol w:w="1158"/>
        <w:gridCol w:w="6"/>
      </w:tblGrid>
      <w:tr>
        <w:trPr>
          <w:trHeight w:val="432" w:hRule="atLeast"/>
          <w:cantSplit w:val="true"/>
        </w:trPr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ponsoring Organization: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ominates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GB" w:eastAsia="en-US"/>
              </w:rPr>
              <w:instrText xml:space="preserve"> FORMTEXT </w:instrText>
            </w:r>
            <w:r>
              <w:rPr>
                <w:b/>
                <w:color w:val="000000"/>
                <w:lang w:val="en-GB" w:eastAsia="en-US"/>
              </w:rPr>
            </w:r>
            <w:r>
              <w:rPr>
                <w:b/>
                <w:color w:val="000000"/>
                <w:lang w:val="en-GB" w:eastAsia="en-US"/>
              </w:rPr>
              <w:fldChar w:fldCharType="separate"/>
            </w:r>
            <w:r>
              <w:rPr>
                <w:b/>
                <w:color w:val="000000"/>
                <w:lang w:val="en-GB" w:eastAsia="en-US"/>
              </w:rPr>
              <w:t>     </w:t>
            </w:r>
            <w:r/>
            <w:r>
              <w:rPr>
                <w:b/>
                <w:color w:val="000000"/>
                <w:lang w:val="en-GB" w:eastAsia="en-US"/>
              </w:rPr>
              <w:fldChar w:fldCharType="end"/>
            </w: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n-GB"/>
              </w:rPr>
            </w:pPr>
            <w:r>
              <w:rPr/>
              <w:t>to attend the above mentioned.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Surna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First name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GB"/>
              </w:rPr>
            </w:pPr>
            <w:r>
              <w:rPr/>
              <w:t>(Middle nam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ICAO sponsored training activity and in doing so, certifies that:</w:t>
      </w:r>
    </w:p>
    <w:p>
      <w:pPr>
        <w:pStyle w:val="Normal"/>
        <w:rPr/>
      </w:pPr>
      <w:r>
        <w:rPr/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all information provided in this application is verifiable upon request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>it will be responsible for costs associated with transport to and from the training activity, lodging, any meals not provided by the Aviation Security Training Centre (ASTC), and other incidental costs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the nominee is medically fit and in possession of medical insurance coverage for any sickness or medical emergency that may arise during the above training activity;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the nominee meets any prerequisite for this training activity and/or is part of the “target” population sought by ICAO, as outlined in the invitation letter;</w:t>
      </w:r>
    </w:p>
    <w:p>
      <w:pPr>
        <w:pStyle w:val="Listabc"/>
        <w:ind w:left="360" w:hanging="360"/>
        <w:rPr/>
      </w:pPr>
      <w:r>
        <w:rPr>
          <w:sz w:val="20"/>
          <w:szCs w:val="20"/>
        </w:rPr>
        <w:t>5.</w:t>
        <w:tab/>
        <w:t>the nominee is currently, or will be within the next 90 days, assigned to a position that reflects the objectives of the training activity; and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  <w:t>6.</w:t>
        <w:tab/>
        <w:t>the nominee will arrive for the beginning of the training activity and will be available for the entire event.</w:t>
      </w:r>
    </w:p>
    <w:p>
      <w:pPr>
        <w:pStyle w:val="Listabc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Signatur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Printed name of authorizing authority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Title of authorizing authorit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widowControl/>
        <w:autoSpaceDE w:val="true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FFIX OFFICIAL SEAL OR STAMP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01:00Z</dcterms:created>
  <dc:creator>Claudia López</dc:creator>
  <dc:description/>
  <dc:language>en-US</dc:language>
  <cp:lastModifiedBy>Gutiérrez, Gabriel</cp:lastModifiedBy>
  <cp:lastPrinted>2015-12-22T16:04:00Z</cp:lastPrinted>
  <dcterms:modified xsi:type="dcterms:W3CDTF">2015-12-22T22:04:00Z</dcterms:modified>
  <cp:revision>3</cp:revision>
  <dc:subject/>
  <dc:title/>
</cp:coreProperties>
</file>