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Inspectores nacionales de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l 10 al 18 de octubre de 2017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 Ciudad de México, 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345417774"/>
            <w:bookmarkStart w:id="2" w:name="__Fieldmark__3_345417774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345417774"/>
            <w:bookmarkStart w:id="4" w:name="__Fieldmark__4_345417774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345417774"/>
            <w:bookmarkStart w:id="6" w:name="__Fieldmark__11_345417774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345417774"/>
            <w:bookmarkStart w:id="8" w:name="__Fieldmark__12_345417774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345417774"/>
            <w:bookmarkStart w:id="10" w:name="__Fieldmark__13_345417774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345417774"/>
            <w:bookmarkStart w:id="12" w:name="__Fieldmark__14_345417774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345417774"/>
            <w:bookmarkStart w:id="14" w:name="__Fieldmark__15_345417774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345417774"/>
            <w:bookmarkStart w:id="16" w:name="__Fieldmark__16_345417774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345417774"/>
            <w:bookmarkStart w:id="18" w:name="__Fieldmark__17_345417774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345417774"/>
            <w:bookmarkStart w:id="20" w:name="__Fieldmark__18_345417774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345417774"/>
            <w:bookmarkStart w:id="22" w:name="__Fieldmark__19_345417774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345417774"/>
            <w:bookmarkStart w:id="24" w:name="__Fieldmark__20_345417774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345417774"/>
            <w:bookmarkStart w:id="26" w:name="__Fieldmark__21_345417774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15:00Z</dcterms:created>
  <dc:creator>Claudia López</dc:creator>
  <dc:description/>
  <dc:language>en-US</dc:language>
  <cp:lastModifiedBy>Gutiérrez, Gabriel</cp:lastModifiedBy>
  <cp:lastPrinted>2017-07-20T13:15:00Z</cp:lastPrinted>
  <dcterms:modified xsi:type="dcterms:W3CDTF">2017-07-20T18:15:00Z</dcterms:modified>
  <cp:revision>3</cp:revision>
  <dc:subject/>
  <dc:title/>
</cp:coreProperties>
</file>