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iation Security National Inspectors Cours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to 18 October 2017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TC Port of Spain, 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TEXT </w:instrText>
            </w:r>
            <w:r>
              <w:rPr>
                <w:b/>
                <w:color w:val="000000"/>
                <w:lang w:val="en-GB"/>
              </w:rPr>
            </w:r>
            <w:r>
              <w:rPr>
                <w:b/>
                <w:color w:val="000000"/>
                <w:lang w:val="en-GB"/>
              </w:rPr>
              <w:fldChar w:fldCharType="separate"/>
            </w:r>
            <w:r>
              <w:rPr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3106519335"/>
            <w:bookmarkStart w:id="2" w:name="__Fieldmark__3_3106519335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3106519335"/>
            <w:bookmarkStart w:id="4" w:name="__Fieldmark__4_3106519335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.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3106519335"/>
            <w:bookmarkStart w:id="6" w:name="__Fieldmark__11_310651933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3106519335"/>
            <w:bookmarkStart w:id="8" w:name="__Fieldmark__12_310651933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3106519335"/>
            <w:bookmarkStart w:id="10" w:name="__Fieldmark__13_310651933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3106519335"/>
            <w:bookmarkStart w:id="12" w:name="__Fieldmark__14_310651933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3106519335"/>
            <w:bookmarkStart w:id="14" w:name="__Fieldmark__15_310651933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3106519335"/>
            <w:bookmarkStart w:id="16" w:name="__Fieldmark__16_310651933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3106519335"/>
            <w:bookmarkStart w:id="18" w:name="__Fieldmark__17_310651933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3106519335"/>
            <w:bookmarkStart w:id="20" w:name="__Fieldmark__18_310651933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3106519335"/>
            <w:bookmarkStart w:id="22" w:name="__Fieldmark__19_310651933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3106519335"/>
            <w:bookmarkStart w:id="24" w:name="__Fieldmark__20_310651933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3106519335"/>
            <w:bookmarkStart w:id="26" w:name="__Fieldmark__21_310651933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42:00Z</dcterms:created>
  <dc:creator>Claudia López</dc:creator>
  <dc:description/>
  <dc:language>en-US</dc:language>
  <cp:lastModifiedBy>Gutiérrez, Gabriel</cp:lastModifiedBy>
  <cp:lastPrinted>2017-07-20T13:42:00Z</cp:lastPrinted>
  <dcterms:modified xsi:type="dcterms:W3CDTF">2017-07-20T18:57:00Z</dcterms:modified>
  <cp:revision>3</cp:revision>
  <dc:subject/>
  <dc:title/>
</cp:coreProperties>
</file>