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>] Block 0 Status Summary Tab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92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blHeader w:val="true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Module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Elements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Need Analysis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Implementation Status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(if Element is needed)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CA"/>
              </w:rPr>
              <w:t>Not Star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In Progres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Ne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N/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Plann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Develop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Partially Implemen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Implemente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1: Airport Operation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CD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Interconnection between aircraft operator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Interconnection between aircraft operator &amp; airport operator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Interconnection between airport operator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Interconnection between airport operator, aircraft operator 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Collaborative departure queue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PTA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BN approach procedures with vertical guidance to LNAV/VNAV minima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PBN approach procedures with vertical guidance to LPV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PBN approach procedures without vertical guidance to LNAV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GBAS Landing System (GLS) procedures to CAT I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RSEQ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MAN via controlled time of arrival to a reference fix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Departure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Departure flow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Point merge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SURF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-SMGCS with at least one cooperative surface surveillance system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DS-B AP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A-SMGCS alerting with flight identification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EVS for taxi operation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Airport vehicles equipped with transponder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WAKE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New PANS-ATM wake turbulence categories and separation minima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Dependent diagonal paired approach procedures for parallel runways with centrelines spaced less than 760 meters (2,500 feet) apar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Wake independent departure and arrival operations (WIDAO) for parallel runways with centrelines spaced less than 760 meters (2,500 feet) apar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Wake turbulence mitigation for departures (WTMD) procedures for parallel runways with centrelines spaced less than 760 meters (2,500 feet) apart based on observed crosswind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6 wake turbulence categories and separation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2: Globally Interoperable Systems and Data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ME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WAF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IAVW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TCAC forecast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Aerodrome warning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Wind shear warnings and alert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6.</w:t>
              <w:tab/>
              <w:t>SIGME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7.</w:t>
              <w:tab/>
              <w:t>Other OPMET information (METAR, SPECI and/or TAF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8.</w:t>
              <w:tab/>
              <w:t>QMS for ME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DATM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tandardized Aeronautical Information Exchange Model (AIXM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eAIP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1" w:hanging="391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Digital NOTAM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eTOD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WGS-84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6.</w:t>
              <w:tab/>
              <w:t>QMS for AIM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FICE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IDC to provide initial flight data to adjacent ATSUs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DC to update previously coordinated flight dat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AIDC for control transfer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AIDC to transfer CPDLC logon information to the Next Data Authority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3: Optimum Capacity and Flexible Flight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C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CAS II (TCAS version 7.1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PFD func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TCAP func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SEP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TSA-AIR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TSA-VS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SUR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DS-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Multilateration (MLAT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FRT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CDM incorporated into airspace planning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Flexible Use of Airspace (FUA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Flexible routing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:</w:t>
              <w:tab/>
              <w:t>CPDLC used to request and receive re-route clearance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NOPS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haring prediction of traffic load for next day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Proposing alternative routings to avoid or minimize ATFM delay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OPFL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ITP using ADS-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SNET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hort Term Conflict Alert implementation (STCA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rea Proximity Warning (APW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Minimum Safe Altitude Warning (MSAW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Medium Term Conflict Alert (MTCA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4: Efficient Flight Path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CC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rocedure changes to facilitate CC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rspace changes to facilitate CC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PBN SID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CD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rocedure changes to facilitate CD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rspace changes to facilitate CD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 xml:space="preserve">PBN STARs 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TB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DS-C over oceanic and remote areas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CPDLC over continental area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CPDLC over oceanic and remote area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SATVOICE direct controller-pilot communication (DCPC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  <w:vertAlign w:val="superscript"/>
      </w:rPr>
      <w:t>th</w:t>
    </w:r>
    <w:r>
      <w:rPr>
        <w:rFonts w:eastAsia="Times New Roman" w:cs="Times New Roman" w:ascii="Times New Roman" w:hAnsi="Times New Roman"/>
      </w:rPr>
      <w:t xml:space="preserve"> Edition GANP 2016</w:t>
      <w:tab/>
      <w:t>NAM ASBU Handbook</w:t>
      <w:tab/>
      <w:t>[</w:t>
    </w:r>
    <w:r>
      <w:rPr>
        <w:rFonts w:eastAsia="Times New Roman" w:cs="Times New Roman" w:ascii="Times New Roman" w:hAnsi="Times New Roman"/>
        <w:highlight w:val="yellow"/>
      </w:rPr>
      <w:t>State</w:t>
    </w:r>
    <w:r>
      <w:rPr>
        <w:rFonts w:eastAsia="Times New Roman" w:cs="Times New Roman" w:ascii="Times New Roman" w:hAnsi="Times New Roman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en-US" w:eastAsia="ja-JP"/>
    </w:rPr>
  </w:style>
  <w:style w:type="character" w:styleId="FooterChar">
    <w:name w:val="Footer Char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59:00Z</dcterms:created>
  <dc:creator>Tanino, Midori (FAA)</dc:creator>
  <dc:description/>
  <dc:language>en-US</dc:language>
  <cp:lastModifiedBy>Avila, Mayda</cp:lastModifiedBy>
  <dcterms:modified xsi:type="dcterms:W3CDTF">2018-10-3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