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>
          <w:i/>
          <w:iCs/>
        </w:rPr>
        <w:t xml:space="preserve">Caribbean and South American Air Navigation Plan, Volume I (dated October 2015), Table AOP I-1, International Aerodromes Required in the CAR/SAM Regions”    </w:t>
      </w:r>
      <w:r>
        <w:rPr>
          <w:iCs/>
        </w:rPr>
        <w:t>This file contains only Central America and Caribbean aerodrome information.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9"/>
        <w:gridCol w:w="2960"/>
      </w:tblGrid>
      <w:tr>
        <w:trPr>
          <w:trHeight w:val="10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UILLA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QP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VALLEY/ Clayton J. Lloyd Intl.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GUA AND BARBUD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JOHNS/ V.C. Bird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UBA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NJESTAD/Reina Beatrix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HAM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B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E TOWN/ Bimini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CKBURN TOWN/San Salvado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G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PORT/ Grand Bahama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E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ERNOR'S HARBOUR/Governor's Harbou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A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 HARBOUR/ Marsh Harbour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N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SAU/Lynden Pindling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E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ELEUTHERA/ North Eleuthera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L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LA MARIS/Stella Maris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A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SURE CAY/ Treasure Cay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GW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END/West End International Airpo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&amp; A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BADO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B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DGETOWN/Grantley Adam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LIZE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B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ZE/Philip S.W. Goldso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RMUDA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XK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MUDA/ L. F. Wake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YMAN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MAN BRAC/Gerrard Smith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C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ETOWN/Owen Robert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A RIC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JUELA/Juan Santamarí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L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ERIA/Daniel Oduber Quiró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ON/Lim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P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S/Tobias Bolaño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B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AGUEY/Ignacio Agramont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O COCO/Jardines del Rey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FUEGOS/Jaime Gonzál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YO LARGO DEL SUR/Vilo Acuñ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IAGO DE CUBA/ Antonio Mace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ANA/José Martí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GUIN/Frank Paí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M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ZANILLO/Sierra Maest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CLARA/Abel Santamari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V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ADERO/Juan Gualberto Góm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AÇAO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EMSTAD/Hato, Curaçao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INICAN REPUBLIC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B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HONA/Aeropuerto. Internacional María Mont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J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UERO/Dr. Joaquín Balaguer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L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OMANA/Casa de Camp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PLATA/ Gregorio Luper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P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 CANA/Punta Can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S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IAGO/Ciba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S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O DOMINGO/Jose Francisco Peña Gomez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C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ANA/El Catey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 SALVADOR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L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ADOR/ Aeropuerto Intl El Salvador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S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ADOR/ Ilopang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ENCH ANTILLES (France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-DE-FRANCE/Le Lamentin, Martini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E-À-PITRE/Le Raizet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BARTHELEMY/ Saint Barthelemy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F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MARTIN/Grand Case, Guadelo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ENAD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GP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ISTON / Carriacou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GP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GEORGES /Maurice Bishop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ATEMAL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G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TEMALA/La Auro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BARRIOS/ Puerto Barri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S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OSE/Puerto de San Jos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M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TA HELENA/Mundo May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A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ITI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C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HAITIEN/Cap Haiti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-AU-PRINCE/Port-au-Prince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NDUR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L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EIBA/Goloso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R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TAN/Juan Manuel Gálv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PEDRO SULA/Ramón Villeda Morale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T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GUCIGALPA/Toncontí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MAIC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J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STON/Norman Manley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J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GO BAY/Sangster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B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 RIOS/Ian Fleming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XICO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PULCO/Gral. Juan N. Alvar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SCALIENTES/Aeropuerto Jesús Terá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B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HIAS DE HUATULCO/Bahías de Huatul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O SAN LUCAS/Cabo San Luca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ECHE/Ing. Alberto Acuña Ongay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U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UN/Cancún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TUMAL/Chetumal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HEN-ITZA/Chichen Itz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226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HUAHUA/General de División y Piloto Aviador Roberto Fierro Villalob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ACUÑA/Cuidad Acuñ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DEL CARMEN/Ciudad del Carm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OBREGON/Ciudad Obrego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227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VICTORIA/General Pedro José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nd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DAD JUÁREZ/Abraham Gonzál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ZUMEL/Cozumel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ERNAVACA/General Mariano Matamor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C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IACAN/Culiac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D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GO/Durang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G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DALAJARA/Miguel Hidalgo Costill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G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YMAS/Gral. José María Yañ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H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OSILLO/Aeropuerto Internacional General Ignacio Pesqueira Garcí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H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TAPA-ZIHUATANEJO/ Ixtapa-Zihuatanej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AZ/Gral. Manuel Márquez de León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/Aeropuerto Internacional de Guanajuat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ETO/Loreto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L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 MOCHIS/Del Valle del Fuert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ZANILLO/Playa de Or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MOROS/Matamoro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Z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ATLAN/Gral. Rafael Bueln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IDA/Lic. Manuel Crescencio Rejó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ALI/Gral. Rodolfo Sánchez Taboad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XICO/Aeropuerto Internacional Benito Juárez, Ciudad de Méxi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ATITLAN/Minatitl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CLOVA/Venustiano Carranz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A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REY/Del Norte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Y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REY/Gral. Mariano Escobed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M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LIA/Gral. Francisco J. Mujic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N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ALES/Nogale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N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EVO LAREDO/ Aeropuerto Internacional Quetzalcóa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O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XACA/Xoxocotlá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NQUE/Palen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DRAS NEGRAS/ Piedras Negras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BLA/Hermanos Serd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ESCONDIDO/Puerto Escondid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PEÑASCO/Aeropuerto del Mar de Cort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ERTO VALLARTA/ Lic. Gustavo Diaz Orda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Q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RETARO/Intercontinental de Querétar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R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YNOSA/Gral. Lucio Blanco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I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TILLO/Plan de Guadalup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F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FELIPE/San Felipe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D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OSE DEL CABO/ Aeropuerto Internacional Los Cabo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LUIS POTOSI/Ponciano Arriag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PICO/Gral. Francisco Javier Min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PACHULA/Tapachul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E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IC/Tepic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UANA/Gral. Abelardo L. Rodrígue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UCA/Jose María Morelos y Pavó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REON/Francisco Sarabi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T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XTLA GUTIERREZ/Angel Albino Corz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P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UAPAN/General Ignacio López Rayó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VR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ACRUZ/Gral. Heriberto Jara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V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HERMOSA/Capitán P.A. Carlos Roviros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Z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TECAS/Aeropuerto General Leobardo C. Ruiz Intl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TSERRAT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P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LD´S / John A. Osborn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HERLANDS (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LENDIJK/Flamingo, Bonaire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E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NJESTAD/F.D. Roosevelt, Saint Eustatiu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OTTOM/Juancho E. Yrausquin Airport, Sab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CARAGU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M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UA/Augusto César Sandino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AM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B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AS DEL TORO/Bocas del Tor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D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/Enrique Malek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MG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Marcos A. Gelabert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 &amp; 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P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Panamá Pacífico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Cap. Scarlett Martínez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TO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MA/Tocume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ERTO RICO (United State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B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UADILLA/Rafael Hernández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FA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JARDO/Diego Jiménez Torr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PS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CE/Ponce-Mercedit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S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JUAN/Luis Muñoz Marín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VQ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QUES/Antonio River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KITTS AND NEVI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PK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SETERRE/Robert L. Bradshaw, Saint Kitt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PN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TOWN/Newcastle Nevis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LUCIA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P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IES/George F. L. Charles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PL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UX-FORT/Hewanorra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NT VINCENT AND THE GRENADINE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B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QUIA/J.F. Mitchel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UAN/Canouan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STOWN/E.T. Joshu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TIQUE/Mustique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SU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ON ISLAND/Union Island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T MAARTEN (Kingdom of the Netherland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NCM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IPSBURG/Princess Juliana, St. Maarten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INIDAD AND TOBAGO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 OF SPAIN/Piarco Intl, Trinidad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CP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RBOROUGH/Crown Point, Tobago I.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RKS AND CAICOS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G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 TURK/Grand Turk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PV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NCIALES/ Providenciale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SC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CAICOS/South Caicos Intl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RGIN ISLANDS (United Kingdom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PJ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TOWN/Beef Island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PW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GIN GORDA I./Virgin Gorda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98" w:hRule="atLeast"/>
        </w:trPr>
        <w:tc>
          <w:tcPr>
            <w:tcW w:w="887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RGIN ISLANDS (United States)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X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STED/Henry E. Rohlsen, St. Croix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  <w:tr>
        <w:trPr>
          <w:trHeight w:val="100" w:hRule="atLeast"/>
        </w:trPr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T </w:t>
            </w:r>
          </w:p>
        </w:tc>
        <w:tc>
          <w:tcPr>
            <w:tcW w:w="29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NT THOMAS/Cyril E. King </w:t>
            </w:r>
          </w:p>
        </w:tc>
        <w:tc>
          <w:tcPr>
            <w:tcW w:w="29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00:00Z</dcterms:created>
  <dc:creator>Tanino, Midori (FAA)</dc:creator>
  <dc:description/>
  <dc:language>en-US</dc:language>
  <cp:lastModifiedBy>Avila, Mayda</cp:lastModifiedBy>
  <dcterms:modified xsi:type="dcterms:W3CDTF">2018-10-3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