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State</w:t>
      </w:r>
      <w:r>
        <w:rPr>
          <w:rFonts w:cs="Times New Roman" w:ascii="Times New Roman" w:hAnsi="Times New Roman"/>
          <w:b/>
          <w:sz w:val="24"/>
          <w:szCs w:val="24"/>
        </w:rPr>
        <w:t>] Block 0 Status Summary Tabl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92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blHeader w:val="true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Module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Elements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Need Analysis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Implementation Status</w:t>
            </w:r>
          </w:p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(if Element is needed)</w:t>
            </w:r>
          </w:p>
        </w:tc>
      </w:tr>
      <w:tr>
        <w:trPr>
          <w:tblHeader w:val="true"/>
          <w:trHeight w:val="107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val="en-CA"/>
              </w:rPr>
              <w:t>Not Star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In Progres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Ne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N/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Planni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Developi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Partially Implemente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keepNext w:val="true"/>
              <w:autoSpaceDE w:val="false"/>
              <w:spacing w:before="20" w:after="2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Implemented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Performance Improvement Area 1: Airport Operations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CDM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Interconnection between aircraft operator &amp; ANSP systems to share surface operations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Interconnection between aircraft operator &amp; airport operator systems to share surface operations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Interconnection between airport operator &amp; ANSP systems to share surface operations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Interconnection between airport operator, aircraft operator  &amp; ANSP systems to share surface operations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Collaborative departure queue managemen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PTA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PBN approach procedures with vertical guidance to LNAV/VNAV minima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PBN approach procedures with vertical guidance to LPV minim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PBN approach procedures without vertical guidance to LNAV minim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GBAS Landing System (GLS) procedures to CAT I minim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RSEQ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MAN via controlled time of arrival to a reference fix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Departure managemen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Departure flow managemen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Point merge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SURF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-SMGCS with at least one cooperative surface surveillance system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DS-B AP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A-SMGCS alerting with flight identification informa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EVS for taxi operation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Airport vehicles equipped with transponder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WAKE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New PANS-ATM wake turbulence categories and separation minima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Dependent diagonal paired approach procedures for parallel runways with centrelines spaced less than 760 meters (2,500 feet) apar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Wake independent departure and arrival operations (WIDAO) for parallel runways with centrelines spaced less than 760 meters (2,500 feet) apar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Wake turbulence mitigation for departures (WTMD) procedures for parallel runways with centrelines spaced less than 760 meters (2,500 feet) apart based on observed crosswind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6 wake turbulence categories and separation minim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Performance Improvement Area 2: Globally Interoperable Systems and Data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ME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WAF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IAVW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TCAC forecast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Aerodrome warning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Wind shear warnings and alert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6.</w:t>
              <w:tab/>
              <w:t>SIGME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7.</w:t>
              <w:tab/>
              <w:t>Other OPMET information (METAR, SPECI and/or TAF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8.</w:t>
              <w:tab/>
              <w:t>QMS for MET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DATM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1" w:hanging="39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Standardized Aeronautical Information Exchange Model (AIXM)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eAIP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1" w:hanging="391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Digital NOTAM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eTOD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5.</w:t>
              <w:tab/>
              <w:t>WGS-84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6.</w:t>
              <w:tab/>
              <w:t>QMS for AIM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FICE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IDC to provide initial flight data to adjacent ATSUs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IDC to update previously coordinated flight dat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AIDC for control transfer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AIDC to transfer CPDLC logon information to the Next Data Authority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Performance Improvement Area 3: Optimum Capacity and Flexible Flights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C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CAS II (TCAS version 7.1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PFD func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TCAP function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SEP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TSA-AIRB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TSA-VSA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ASUR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DS-B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Multilateration (MLAT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FRTO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CDM incorporated into airspace planning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Flexible Use of Airspace (FUA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Flexible routing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:</w:t>
              <w:tab/>
              <w:t>CPDLC used to request and receive re-route clearance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NOPS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Sharing prediction of traffic load for next day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Proposing alternative routings to avoid or minimize ATFM delay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OPFL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ITP using ADS-B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SNET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Short Term Conflict Alert implementation (STCA)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rea Proximity Warning (APW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Minimum Safe Altitude Warning (MSAW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Medium Term Conflict Alert (MTCA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Performance Improvement Area 4: Efficient Flight Paths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CC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Procedure changes to facilitate CCO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irspace changes to facilitate CCO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PBN SID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CDO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Procedure changes to facilitate CDO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Airspace changes to facilitate CDO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 xml:space="preserve">PBN STARs 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  <w:t>TBO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1.</w:t>
              <w:tab/>
              <w:t>ADS-C over oceanic and remote areas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2.</w:t>
              <w:tab/>
              <w:t>CPDLC over continental area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3.</w:t>
              <w:tab/>
              <w:t>CPDLC over oceanic and remote areas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C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before="20" w:after="20"/>
              <w:ind w:left="394" w:hanging="394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  <w:t>4.</w:t>
              <w:tab/>
              <w:t>SATVOICE direct controller-pilot communication (DCPC)</w:t>
            </w:r>
          </w:p>
        </w:tc>
        <w:tc>
          <w:tcPr>
            <w:tcW w:w="451" w:type="dxa"/>
            <w:tcBorders>
              <w:top w:val="single" w:sz="12" w:space="0" w:color="800000"/>
              <w:left w:val="single" w:sz="12" w:space="0" w:color="800000"/>
              <w:bottom w:val="single" w:sz="12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8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C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  <w:vertAlign w:val="superscript"/>
      </w:rPr>
      <w:t>th</w:t>
    </w:r>
    <w:r>
      <w:rPr>
        <w:rFonts w:eastAsia="Times New Roman" w:cs="Times New Roman" w:ascii="Times New Roman" w:hAnsi="Times New Roman"/>
      </w:rPr>
      <w:t xml:space="preserve"> Edition GANP 2016</w:t>
      <w:tab/>
      <w:t>NAM ASBU Handbook</w:t>
      <w:tab/>
      <w:t>[</w:t>
    </w:r>
    <w:r>
      <w:rPr>
        <w:rFonts w:eastAsia="Times New Roman" w:cs="Times New Roman" w:ascii="Times New Roman" w:hAnsi="Times New Roman"/>
        <w:highlight w:val="yellow"/>
      </w:rPr>
      <w:t>State</w:t>
    </w:r>
    <w:r>
      <w:rPr>
        <w:rFonts w:eastAsia="Times New Roman" w:cs="Times New Roman" w:ascii="Times New Roman" w:hAnsi="Times New Roman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  <w:lang w:val="en-US" w:eastAsia="ja-JP"/>
    </w:rPr>
  </w:style>
  <w:style w:type="character" w:styleId="FooterChar">
    <w:name w:val="Footer Char"/>
    <w:qFormat/>
    <w:rPr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05:00Z</dcterms:created>
  <dc:creator>Tanino, Midori (FAA)</dc:creator>
  <dc:description/>
  <dc:language>en-US</dc:language>
  <cp:lastModifiedBy>Morales, Lizette</cp:lastModifiedBy>
  <dcterms:modified xsi:type="dcterms:W3CDTF">2018-08-06T15:05:00Z</dcterms:modified>
  <cp:revision>2</cp:revision>
  <dc:subject/>
  <dc:title/>
</cp:coreProperties>
</file>