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“</w:t>
      </w:r>
      <w:r>
        <w:rPr>
          <w:i/>
          <w:iCs/>
        </w:rPr>
        <w:t xml:space="preserve">Caribbean and South American Air Navigation Plan, Volume I (dated October 2015), Table AOP I-1, International Aerodromes Required in the CAR/SAM Regions”    </w:t>
      </w:r>
      <w:r>
        <w:rPr>
          <w:iCs/>
        </w:rPr>
        <w:t>This file contains only Central America and Caribbean aerodrome information.</w:t>
      </w:r>
    </w:p>
    <w:tbl>
      <w:tblPr>
        <w:tblW w:w="8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59"/>
        <w:gridCol w:w="2960"/>
      </w:tblGrid>
      <w:tr>
        <w:trPr>
          <w:trHeight w:val="108" w:hRule="atLeast"/>
        </w:trPr>
        <w:tc>
          <w:tcPr>
            <w:tcW w:w="8878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NGUILLA (United Kingdom)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QPF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VALLEY/ Clayton J. Lloyd Intl. Airport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98" w:hRule="atLeast"/>
        </w:trPr>
        <w:tc>
          <w:tcPr>
            <w:tcW w:w="8878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NTIGUA AND BARBUDA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PA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INT JOHNS/ V.C. Bird International Airport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98" w:hRule="atLeast"/>
        </w:trPr>
        <w:tc>
          <w:tcPr>
            <w:tcW w:w="8878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RUBA (Kingdom of the Netherlands)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NCA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ANJESTAD/Reina Beatrix International Airport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98" w:hRule="atLeast"/>
        </w:trPr>
        <w:tc>
          <w:tcPr>
            <w:tcW w:w="8878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AHAMA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BS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ICE TOWN/ Bimini International Airport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SM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CKBURN TOWN/San Salvador International Airport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GF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EEPORT/ Grand Bahama International Airport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EM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ERNOR'S HARBOUR/Governor's Harbour International Airport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AM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SH HARBOUR/ Marsh Harbour International Airport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NN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SSAU/Lynden Pindling International Airport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EH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TH ELEUTHERA/ North Eleuthera International Airport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LS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LLA MARIS/Stella Maris International Airport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AT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EASURE CAY/ Treasure Cay International Airport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GW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ST END/West End International Airport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NS &amp; AS </w:t>
            </w:r>
          </w:p>
        </w:tc>
      </w:tr>
      <w:tr>
        <w:trPr>
          <w:trHeight w:val="98" w:hRule="atLeast"/>
        </w:trPr>
        <w:tc>
          <w:tcPr>
            <w:tcW w:w="8878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ARBADO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BPB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IDGETOWN/Grantley Adams Intl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98" w:hRule="atLeast"/>
        </w:trPr>
        <w:tc>
          <w:tcPr>
            <w:tcW w:w="8878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ELIZE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ZBZ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LIZE/Philip S.W. Goldson Intl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98" w:hRule="atLeast"/>
        </w:trPr>
        <w:tc>
          <w:tcPr>
            <w:tcW w:w="8878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ERMUDA (United Kingdom)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XKF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RMUDA/ L. F. Wake Intl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98" w:hRule="atLeast"/>
        </w:trPr>
        <w:tc>
          <w:tcPr>
            <w:tcW w:w="8878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YMAN ISLANDS (United Kingdom)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WCB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YMAN BRAC/Gerrard Smith Intl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WCR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RGETOWN/Owen Roberts Intl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98" w:hRule="atLeast"/>
        </w:trPr>
        <w:tc>
          <w:tcPr>
            <w:tcW w:w="8878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STA RICA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OC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AJUELA/Juan Santamaría Intl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LB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BERIA/Daniel Oduber Quirós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NS &amp; A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LM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MON/Limón Intl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G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PV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VAS/Tobias Bolaños Intl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G </w:t>
            </w:r>
          </w:p>
        </w:tc>
      </w:tr>
      <w:tr>
        <w:trPr>
          <w:trHeight w:val="98" w:hRule="atLeast"/>
        </w:trPr>
        <w:tc>
          <w:tcPr>
            <w:tcW w:w="8878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BA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CM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AGUEY/Ignacio Agramonte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CC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YO COCO/Jardines del Rey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CF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ENFUEGOS/Jaime González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CL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YO LARGO DEL SUR/Vilo Acuña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CU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TIAGO DE CUBA/ Antonio Maceo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HA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BANA/José Martí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HG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LGUIN/Frank País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MZ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ZANILLO/Sierra Maestra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SC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TA CLARA/Abel Santamaria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VR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RADERO/Juan Gualberto Gómez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98" w:hRule="atLeast"/>
        </w:trPr>
        <w:tc>
          <w:tcPr>
            <w:tcW w:w="8878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AÇAO (Kingdom of the Netherlands)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NCC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LLEMSTAD/Hato, Curaçao I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98" w:hRule="atLeast"/>
        </w:trPr>
        <w:tc>
          <w:tcPr>
            <w:tcW w:w="8878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MINICAN REPUBLIC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DBH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AHONA/Aeropuerto. Internacional María Montez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DJB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GUERO/Dr. Joaquín Balaguer Intl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DLR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ROMANA/Casa de Campo Intl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DPP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ERTO PLATA/ Gregorio Luperón Intl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DPC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A CANA/Punta Cana Intl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DST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TIAGO/Cibao Intl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DSD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TO DOMINGO/Jose Francisco Peña Gomez Intl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DCY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ANA/El Catey Intl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98" w:hRule="atLeast"/>
        </w:trPr>
        <w:tc>
          <w:tcPr>
            <w:tcW w:w="8878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L SALVADOR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SLP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 SALVADOR/ Aeropuerto Intl El Salvador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SSS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 SALVADOR/ Ilopango Intl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G </w:t>
            </w:r>
          </w:p>
        </w:tc>
      </w:tr>
      <w:tr>
        <w:trPr>
          <w:trHeight w:val="98" w:hRule="atLeast"/>
        </w:trPr>
        <w:tc>
          <w:tcPr>
            <w:tcW w:w="8878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RENCH ANTILLES (France)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FFF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T-DE-FRANCE/Le Lamentin, Martinique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FFR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INTE-À-PITRE/Le Raizet, Guadeloupe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FFJ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INT BARTHELEMY/ Saint Barthelemy, Guadeloupe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FFG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INT MARTIN/Grand Case, Guadeloupe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98" w:hRule="atLeast"/>
        </w:trPr>
        <w:tc>
          <w:tcPr>
            <w:tcW w:w="8878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RENADA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GPZ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URISTON / Carriacou I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GPY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INT GEORGES /Maurice Bishop Intl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98" w:hRule="atLeast"/>
        </w:trPr>
        <w:tc>
          <w:tcPr>
            <w:tcW w:w="8878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UATEMALA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GT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ATEMALA/La Aurora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PB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ERTO BARRIOS/ Puerto Barrios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G &amp; A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SJ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 JOSE/Puerto de San Jose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G &amp; A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MM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TA HELENA/Mundo Maya Intl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G &amp;AS </w:t>
            </w:r>
          </w:p>
        </w:tc>
      </w:tr>
      <w:tr>
        <w:trPr>
          <w:trHeight w:val="98" w:hRule="atLeast"/>
        </w:trPr>
        <w:tc>
          <w:tcPr>
            <w:tcW w:w="8878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AITI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TCH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 HAITIEN/Cap Haitien Intl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TPP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T-AU-PRINCE/Port-au-Prince Intl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98" w:hRule="atLeast"/>
        </w:trPr>
        <w:tc>
          <w:tcPr>
            <w:tcW w:w="8878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ONDURA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HLC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CEIBA/Goloson Intl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HRO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ATAN/Juan Manuel Gálvez Intl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HLM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 PEDRO SULA/Ramón Villeda Morales Intl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HTG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GUCIGALPA/Toncontín Intl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98" w:hRule="atLeast"/>
        </w:trPr>
        <w:tc>
          <w:tcPr>
            <w:tcW w:w="8878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AMAICA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KJP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NGSTON/Norman Manley Intl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KJS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EGO BAY/Sangster Intl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KBS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HO RIOS/Ian Fleming Intl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G </w:t>
            </w:r>
          </w:p>
        </w:tc>
      </w:tr>
      <w:tr>
        <w:trPr>
          <w:trHeight w:val="98" w:hRule="atLeast"/>
        </w:trPr>
        <w:tc>
          <w:tcPr>
            <w:tcW w:w="8878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XICO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AA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APULCO/Gral. Juan N. Alvarez Intl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AS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UASCALIENTES/Aeropuerto Jesús Terán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BT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HIAS DE HUATULCO/Bahías de Huatulco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SL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BO SAN LUCAS/Cabo San Lucas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N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CP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PECHE/Ing. Alberto Acuña Ongay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G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UN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CUN/Cancún Intl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CM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TUMAL/Chetumal Intl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CT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CHEN-ITZA/Chichen Itza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226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CU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HUAHUA/General de División y Piloto Aviador Roberto Fierro Villalobos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MC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UDAD ACUÑA/Cuidad Acuña Intl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G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CE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UDAD DEL CARMEN/Ciudad del Carmen Intl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CN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UDAD OBREGON/Ciudad Obregon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 </w:t>
            </w:r>
          </w:p>
        </w:tc>
      </w:tr>
      <w:tr>
        <w:trPr>
          <w:trHeight w:val="227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CV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UDAD VICTORIA/General Pedro José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éndez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CS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UDAD JUÁREZ/Abraham González Intl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CZ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ZUMEL/Cozumel Intl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CB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ERNAVACA/General Mariano Matamoros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CL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LIACAN/Culiacan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DO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RANGO/Durango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GL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ADALAJARA/Miguel Hidalgo Costilla Intl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GM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AYMAS/Gral. José María Yañez Intl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HO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RMOSILLO/Aeropuerto Internacional General Ignacio Pesqueira García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ZH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XTAPA-ZIHUATANEJO/ Ixtapa-Zihuatanejo Intl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LP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PAZ/Gral. Manuel Márquez de León Intl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LO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ON/Aeropuerto Internacional de Guanajuato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LT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RETO/LoretoIntl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LM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S MOCHIS/Del Valle del Fuerte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ZO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ZANILLO/Playa de Oro Intl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MA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AMOROS/Matamoros Intl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G &amp; A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MZ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ZATLAN/Gral. Rafael Buelna Intl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MD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RIDA/Lic. Manuel Crescencio Rejón Intl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ML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XICALI/Gral. Rodolfo Sánchez Taboada Intl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G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MX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XICO/Aeropuerto Internacional Benito Juárez, Ciudad de México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MT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ATITLAN/Minatitlan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MV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CLOVA/Venustiano Carranza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AN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ERREY/Del Norte Intl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G &amp; A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MY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ERREY/Gral. Mariano Escobedo Intl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MM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RELIA/Gral. Francisco J. Mujica Intl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NG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GALES/Nogales Intl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G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NL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EVO LAREDO/ Aeropuerto Internacional Quetzalcóatl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G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OX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AXACA/Xoxocotlán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PQ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LENQUE/Palenque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PG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DRAS NEGRAS/ Piedras Negras Intl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G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PB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EBLA/Hermanos Serdan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PS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ERTO ESCONDIDO/Puerto Escondido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PE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ERTO PEÑASCO/Aeropuerto del Mar de Cortes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PR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ERTO VALLARTA/ Lic. Gustavo Diaz Ordaz Intl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QT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RETARO/Intercontinental de Querétaro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RX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YNOSA/Gral. Lucio Blanco Intl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G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IO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TILLO/Plan de Guadalupe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SF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 FELIPE/San Felipe Intl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G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SD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 JOSE DEL CABO/ Aeropuerto Internacional Los Cabos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SP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 LUIS POTOSI/Ponciano Arriaga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TM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MPICO/Gral. Francisco Javier Mina Intl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TP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PACHULA/Tapachula Intl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EP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PIC/Tepic Intl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TJ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UANA/Gral. Abelardo L. Rodríguez Intl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TO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LUCA/Jose María Morelos y Pavón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N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TC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RREON/Francisco Sarabia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TG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XTLA GUTIERREZ/Angel Albino Corzo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PN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UAPAN/General Ignacio López Rayón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VR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ACRUZ/Gral. Heriberto Jara Intl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VA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LLAHERMOSA/Capitán P.A. Carlos Rovirosa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ZC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CATECAS/Aeropuerto General Leobardo C. Ruiz Intl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98" w:hRule="atLeast"/>
        </w:trPr>
        <w:tc>
          <w:tcPr>
            <w:tcW w:w="8878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NTSERRAT (United Kingdom)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PG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RALD´S / John A. Osborne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98" w:hRule="atLeast"/>
        </w:trPr>
        <w:tc>
          <w:tcPr>
            <w:tcW w:w="8878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HERLANDS (Netherlands)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NCB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ALENDIJK/Flamingo, Bonaire I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NCE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ANJESTAD/F.D. Roosevelt, Saint Eustatius I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NCS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BOTTOM/Juancho E. Yrausquin Airport, Saba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98" w:hRule="atLeast"/>
        </w:trPr>
        <w:tc>
          <w:tcPr>
            <w:tcW w:w="8878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ICARAGUA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NMG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AGUA/Augusto César Sandino Intl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98" w:hRule="atLeast"/>
        </w:trPr>
        <w:tc>
          <w:tcPr>
            <w:tcW w:w="8878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NAMA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PBO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CAS DEL TORO/Bocas del Toro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G &amp; A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PDA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VID/Enrique Malek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PMG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NAMA/Marcos A. Gelabert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G &amp; A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PPA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NAMA/Panamá Pacífico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PSM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NAMA/Cap. Scarlett Martínez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PTO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NAMA/Tocumen Intl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98" w:hRule="atLeast"/>
        </w:trPr>
        <w:tc>
          <w:tcPr>
            <w:tcW w:w="8878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UERTO RICO (United States)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JBQ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UADILLA/Rafael Hernández Intl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JFA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JARDO/Diego Jiménez Torres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JPS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CE/Ponce-Mercedita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JSJ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 JUAN/Luis Muñoz Marín Intl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JVQ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EQUES/Antonio Rivera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98" w:hRule="atLeast"/>
        </w:trPr>
        <w:tc>
          <w:tcPr>
            <w:tcW w:w="8878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AINT KITTS AND NEVI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KPK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SSETERRE/Robert L. Bradshaw, Saint Kitts I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KPN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LESTOWN/Newcastle Nevis I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98" w:hRule="atLeast"/>
        </w:trPr>
        <w:tc>
          <w:tcPr>
            <w:tcW w:w="8878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AINT LUCIA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LPC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STRIES/George F. L. Charles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LPL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EUX-FORT/Hewanorra Intl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98" w:hRule="atLeast"/>
        </w:trPr>
        <w:tc>
          <w:tcPr>
            <w:tcW w:w="8878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AINT VINCENT AND THE GRENADINE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VSB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QUIA/J.F. Mitchell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VSC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OUAN/Canouan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VSV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NGSTOWN/E.T. Joshua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VSM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STIQUE/Mustique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N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VSU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ON ISLAND/Union Island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98" w:hRule="atLeast"/>
        </w:trPr>
        <w:tc>
          <w:tcPr>
            <w:tcW w:w="8878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INT MAARTEN (Kingdom of the Netherlands)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NCM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ILIPSBURG/Princess Juliana, St. Maarten I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98" w:hRule="atLeast"/>
        </w:trPr>
        <w:tc>
          <w:tcPr>
            <w:tcW w:w="8878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RINIDAD AND TOBAGO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TPP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T OF SPAIN/Piarco Intl, Trinidad I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TCP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ARBOROUGH/Crown Point, Tobago I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98" w:hRule="atLeast"/>
        </w:trPr>
        <w:tc>
          <w:tcPr>
            <w:tcW w:w="8878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URKS AND CAICOS ISLANDS (United Kingdom)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BGT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ND TURK/Grand Turk Intl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BPV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DENCIALES/ Providenciales Intl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BSC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TH CAICOS/South Caicos Intl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98" w:hRule="atLeast"/>
        </w:trPr>
        <w:tc>
          <w:tcPr>
            <w:tcW w:w="8878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IRGIN ISLANDS (United Kingdom)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PJ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ADTOWN/Beef Island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PW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RGIN GORDA I./Virgin Gorda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98" w:hRule="atLeast"/>
        </w:trPr>
        <w:tc>
          <w:tcPr>
            <w:tcW w:w="8878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IRGIN ISLANDS (United States)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SX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RISTIANSTED/Henry E. Rohlsen, St. Croix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ST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INT THOMAS/Cyril E. King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5:07:00Z</dcterms:created>
  <dc:creator>Tanino, Midori (FAA)</dc:creator>
  <dc:description/>
  <dc:language>en-US</dc:language>
  <cp:lastModifiedBy>Morales, Lizette</cp:lastModifiedBy>
  <dcterms:modified xsi:type="dcterms:W3CDTF">2018-08-06T15:07:00Z</dcterms:modified>
  <cp:revision>2</cp:revision>
  <dc:subject/>
  <dc:title/>
</cp:coreProperties>
</file>