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rso de instructores en seguridad de la aviación (AVSEC)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 al 22 de mayo de 2018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TC Buenos Aires, Argenti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2"/>
        <w:gridCol w:w="2122"/>
        <w:gridCol w:w="2123"/>
        <w:gridCol w:w="801"/>
        <w:gridCol w:w="802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3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3_676202647"/>
            <w:bookmarkStart w:id="2" w:name="__Fieldmark__3_676202647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4_676202647"/>
            <w:bookmarkStart w:id="4" w:name="__Fieldmark__4_676202647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ado/Organización Internacional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1_676202647"/>
            <w:bookmarkStart w:id="6" w:name="__Fieldmark__11_676202647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2_676202647"/>
            <w:bookmarkStart w:id="8" w:name="__Fieldmark__12_676202647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3_676202647"/>
            <w:bookmarkStart w:id="10" w:name="__Fieldmark__13_676202647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4_676202647"/>
            <w:bookmarkStart w:id="12" w:name="__Fieldmark__14_676202647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5_676202647"/>
            <w:bookmarkStart w:id="14" w:name="__Fieldmark__15_676202647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6_676202647"/>
            <w:bookmarkStart w:id="16" w:name="__Fieldmark__16_676202647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7_676202647"/>
            <w:bookmarkStart w:id="18" w:name="__Fieldmark__17_676202647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18_676202647"/>
            <w:bookmarkStart w:id="20" w:name="__Fieldmark__18_676202647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9_676202647"/>
            <w:bookmarkStart w:id="22" w:name="__Fieldmark__19_676202647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20_676202647"/>
            <w:bookmarkStart w:id="24" w:name="__Fieldmark__20_676202647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1_676202647"/>
            <w:bookmarkStart w:id="26" w:name="__Fieldmark__21_676202647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 supervisor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andidat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 funcionario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30:00Z</dcterms:created>
  <dc:creator>Claudia López</dc:creator>
  <dc:description/>
  <dc:language>en-US</dc:language>
  <cp:lastModifiedBy>Gutiérrez, Gabriel</cp:lastModifiedBy>
  <dcterms:modified xsi:type="dcterms:W3CDTF">2018-03-08T17:30:00Z</dcterms:modified>
  <cp:revision>3</cp:revision>
  <dc:subject/>
  <dc:title/>
</cp:coreProperties>
</file>