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de instructores en seguridad de la aviación (AVSEC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l 4 al 12 de septiembre de 2018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entro Regional de Instrucción en Seguridad de la Aviación (ASTC) de la OACI, Santo Domingo, República Dominicana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1472131345"/>
            <w:bookmarkStart w:id="2" w:name="__Fieldmark__3_1472131345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1472131345"/>
            <w:bookmarkStart w:id="4" w:name="__Fieldmark__4_1472131345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/Organización Internacional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1472131345"/>
            <w:bookmarkStart w:id="6" w:name="__Fieldmark__11_1472131345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1472131345"/>
            <w:bookmarkStart w:id="8" w:name="__Fieldmark__12_1472131345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1472131345"/>
            <w:bookmarkStart w:id="10" w:name="__Fieldmark__13_1472131345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1472131345"/>
            <w:bookmarkStart w:id="12" w:name="__Fieldmark__14_1472131345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1472131345"/>
            <w:bookmarkStart w:id="14" w:name="__Fieldmark__15_1472131345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1472131345"/>
            <w:bookmarkStart w:id="16" w:name="__Fieldmark__16_1472131345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1472131345"/>
            <w:bookmarkStart w:id="18" w:name="__Fieldmark__17_1472131345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1472131345"/>
            <w:bookmarkStart w:id="20" w:name="__Fieldmark__18_1472131345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1472131345"/>
            <w:bookmarkStart w:id="22" w:name="__Fieldmark__19_1472131345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1472131345"/>
            <w:bookmarkStart w:id="24" w:name="__Fieldmark__20_1472131345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1472131345"/>
            <w:bookmarkStart w:id="26" w:name="__Fieldmark__21_1472131345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01:00Z</dcterms:created>
  <dc:creator>Claudia López</dc:creator>
  <dc:description/>
  <dc:language>en-US</dc:language>
  <cp:lastModifiedBy>Gutiérrez, Gabriel</cp:lastModifiedBy>
  <dcterms:modified xsi:type="dcterms:W3CDTF">2018-03-13T22:01:00Z</dcterms:modified>
  <cp:revision>3</cp:revision>
  <dc:subject/>
  <dc:title/>
</cp:coreProperties>
</file>