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810"/>
        <w:gridCol w:w="1350"/>
        <w:gridCol w:w="90"/>
        <w:gridCol w:w="180"/>
        <w:gridCol w:w="810"/>
        <w:gridCol w:w="2160"/>
        <w:gridCol w:w="90"/>
        <w:gridCol w:w="90"/>
        <w:gridCol w:w="270"/>
        <w:gridCol w:w="450"/>
        <w:gridCol w:w="2448"/>
      </w:tblGrid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60" w:after="160"/>
              <w:rPr>
                <w:b w:val="false"/>
                <w:b w:val="false"/>
                <w:sz w:val="18"/>
              </w:rPr>
            </w:pPr>
            <w:r>
              <w:rPr/>
              <w:t>REQUEST FOR VISIT BY FOREIGN NATIONAL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A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isitor Last Name (Family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First  Name (Given)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Middle Name (if any)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tes of Visit (MM-DD-YYYY)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his request is for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6. Is visitor/student currently in US?</w:t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1896579680"/>
            <w:bookmarkStart w:id="2" w:name="__Fieldmark__5_189657968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1896579680"/>
            <w:bookmarkStart w:id="4" w:name="__Fieldmark__6_189657968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1896579680"/>
            <w:bookmarkStart w:id="6" w:name="__Fieldmark__7_189657968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1896579680"/>
            <w:bookmarkStart w:id="8" w:name="__Fieldmark__8_189657968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1896579680"/>
            <w:bookmarkStart w:id="10" w:name="__Fieldmark__9_189657968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160" w:hRule="exac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7.  Reason for visit or title of cour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Gender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lace of Birth (City, Country)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Date of Birth (MM-DD-YYYY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Check1"/>
            <w:bookmarkStart w:id="12" w:name="__Fieldmark__11_1896579680"/>
            <w:bookmarkStart w:id="13" w:name="__Fieldmark__11_18965796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</w:rPr>
              <w:t xml:space="preserve">  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Check2"/>
            <w:bookmarkStart w:id="15" w:name="__Fieldmark__12_1896579680"/>
            <w:bookmarkStart w:id="16" w:name="__Fieldmark__12_189657968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  F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untry(ies) of  Citizenshi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Passport Number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fr-CA"/>
              </w:rPr>
              <w:t>13. Expiration Date (MM-DD-YYYY)</w:t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9_Copy_1"/>
            <w:bookmarkStart w:id="18" w:name="Text1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Immigration Status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Type of Vis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xpiration Dat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Name of Current Employer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7.  Address of Current Employer 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treet 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332" w:hRule="atLeast"/>
          <w:cantSplit w:val="true"/>
        </w:trPr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ip/Post Code</w:t>
            </w:r>
          </w:p>
        </w:tc>
      </w:tr>
      <w:tr>
        <w:trPr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Title, Position, or Description of visitor’s duties</w:t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19. Name of FAA Point of Contact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(POC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20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Organization 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om Niels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TCSCC CDM/Internationa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Telephone Number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40-422-4554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Facility(ies)  to be visited (include building name/number, room number, and address of facility(ies))</w:t>
            </w:r>
          </w:p>
        </w:tc>
      </w:tr>
      <w:tr>
        <w:trPr>
          <w:trHeight w:val="2592" w:hRule="exact"/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6"/>
              </w:rPr>
              <w:t>FAA Air Traffic Control System Command Cen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1 MacIntosh Dr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renton, V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A  20187 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3.  AIA Approval</w:t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1896579680"/>
            <w:bookmarkStart w:id="20" w:name="__Fieldmark__31_189657968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1896579680"/>
            <w:bookmarkStart w:id="22" w:name="__Fieldmark__32_189657968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00" w:hRule="exac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4.  Security Approval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1896579680"/>
            <w:bookmarkStart w:id="24" w:name="__Fieldmark__33_189657968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1896579680"/>
            <w:bookmarkStart w:id="26" w:name="__Fieldmark__34_189657968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360" w:footer="495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40" w:footer="495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Does the visit involve the exchange of any of the following categories of unclassified information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.  Sensitive Security Information?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1896579680"/>
            <w:bookmarkStart w:id="28" w:name="__Fieldmark__35_189657968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1896579680"/>
            <w:bookmarkStart w:id="30" w:name="__Fieldmark__36_189657968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.  Product or system demonstration?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1896579680"/>
            <w:bookmarkStart w:id="32" w:name="__Fieldmark__37_189657968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1896579680"/>
            <w:bookmarkStart w:id="34" w:name="__Fieldmark__38_189657968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.  Viewing, disclosure, or release of object code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9_1896579680"/>
            <w:bookmarkStart w:id="36" w:name="__Fieldmark__39_189657968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1896579680"/>
            <w:bookmarkStart w:id="38" w:name="__Fieldmark__40_189657968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2" w:hRule="atLeast"/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.  Discussion of changes to software?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1_1896579680"/>
            <w:bookmarkStart w:id="40" w:name="__Fieldmark__41_189657968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1896579680"/>
            <w:bookmarkStart w:id="42" w:name="__Fieldmark__42_189657968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e   Viewing, disclosure, or release of source cod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1896579680"/>
            <w:bookmarkStart w:id="44" w:name="__Fieldmark__43_189657968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4_1896579680"/>
            <w:bookmarkStart w:id="46" w:name="__Fieldmark__44_189657968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f.   Examination of technical documentation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5_1896579680"/>
            <w:bookmarkStart w:id="48" w:name="__Fieldmark__45_189657968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6_1896579680"/>
            <w:bookmarkStart w:id="50" w:name="__Fieldmark__46_189657968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g.  Maintenance training?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7_1896579680"/>
            <w:bookmarkStart w:id="52" w:name="__Fieldmark__47_189657968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8_1896579680"/>
            <w:bookmarkStart w:id="54" w:name="__Fieldmark__48_189657968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.  Other (describe/explain below)?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9_1896579680"/>
            <w:bookmarkStart w:id="56" w:name="__Fieldmark__49_1896579680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0_1896579680"/>
            <w:bookmarkStart w:id="58" w:name="__Fieldmark__50_1896579680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1" w:hRule="exac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block 25b, c, d, e, f, g, or h,   is marked “Yes”,   describe the information and/or technology involved.</w:t>
            </w:r>
          </w:p>
        </w:tc>
      </w:tr>
      <w:tr>
        <w:trPr>
          <w:trHeight w:val="8588" w:hRule="exact"/>
        </w:trPr>
        <w:tc>
          <w:tcPr>
            <w:tcW w:w="110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 AGC-500 review (to be completed only if block 25c, d, e, f, g, h, or I   is marked  “Yes” )</w:t>
            </w:r>
          </w:p>
        </w:tc>
      </w:tr>
      <w:tr>
        <w:trPr>
          <w:trHeight w:val="331" w:hRule="atLeast"/>
          <w:cantSplit w:val="true"/>
        </w:trPr>
        <w:tc>
          <w:tcPr>
            <w:tcW w:w="55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onsistent w/Export Restrictions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2_1896579680"/>
            <w:bookmarkStart w:id="60" w:name="__Fieldmark__52_1896579680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3_1896579680"/>
            <w:bookmarkStart w:id="62" w:name="__Fieldmark__53_1896579680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ppear on Denied Persons list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4_1896579680"/>
            <w:bookmarkStart w:id="64" w:name="__Fieldmark__54_1896579680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5_1896579680"/>
            <w:bookmarkStart w:id="66" w:name="__Fieldmark__55_1896579680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i/>
          <w:sz w:val="18"/>
        </w:rPr>
        <w:t xml:space="preserve">To be sent to: </w:t>
      </w:r>
      <w:hyperlink r:id="rId4">
        <w:r>
          <w:rPr>
            <w:rStyle w:val="InternetLink"/>
            <w:rFonts w:cs="Arial" w:ascii="Arial" w:hAnsi="Arial"/>
            <w:b/>
            <w:i/>
            <w:sz w:val="18"/>
          </w:rPr>
          <w:t>tom.a.nielson@faa.gov</w:t>
        </w:r>
      </w:hyperlink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170" w:leader="none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cc: </w:t>
      </w:r>
      <w:hyperlink r:id="rId5">
        <w:r>
          <w:rPr>
            <w:rStyle w:val="InternetLink"/>
            <w:rFonts w:cs="Arial" w:ascii="Arial" w:hAnsi="Arial"/>
            <w:b/>
            <w:i/>
            <w:sz w:val="18"/>
          </w:rPr>
          <w:t>nacc-atm@icao.int</w:t>
        </w:r>
      </w:hyperlink>
      <w:r>
        <w:rPr>
          <w:rFonts w:cs="Arial" w:ascii="Arial" w:hAnsi="Arial"/>
          <w:b/>
          <w:i/>
          <w:sz w:val="18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sectPr>
      <w:type w:val="continuous"/>
      <w:pgSz w:w="12240" w:h="15840"/>
      <w:pgMar w:left="720" w:right="720" w:gutter="0" w:header="0" w:top="540" w:footer="495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>FAA Form 1600-78 (9-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hd w:fill="FF0000" w:val="clear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74" w:leader="none"/>
        <w:tab w:val="left" w:pos="153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sz w:val="24"/>
    </w:rPr>
  </w:style>
  <w:style w:type="paragraph" w:styleId="DOT">
    <w:name w:val="DOT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FFFFFF"/>
      <w:sz w:val="44"/>
    </w:rPr>
  </w:style>
  <w:style w:type="paragraph" w:styleId="Subj">
    <w:name w:val="Subj"/>
    <w:qFormat/>
    <w:pPr>
      <w:widowControl/>
      <w:bidi w:val="0"/>
      <w:spacing w:before="720" w:after="0"/>
      <w:ind w:left="-86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Date">
    <w:name w:val="Date"/>
    <w:basedOn w:val="Normal"/>
    <w:qFormat/>
    <w:pPr>
      <w:spacing w:before="240" w:after="240"/>
      <w:jc w:val="center"/>
    </w:pPr>
    <w:rPr/>
  </w:style>
  <w:style w:type="paragraph" w:styleId="OrderNumber">
    <w:name w:val="OrderNumber"/>
    <w:basedOn w:val="Date"/>
    <w:qFormat/>
    <w:pPr/>
    <w:rPr/>
  </w:style>
  <w:style w:type="paragraph" w:styleId="SubjText">
    <w:name w:val="Subj Text"/>
    <w:basedOn w:val="Subj"/>
    <w:qFormat/>
    <w:pPr/>
    <w:rPr>
      <w:b w:val="false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om.a.nielson@faa.gov" TargetMode="External"/><Relationship Id="rId5" Type="http://schemas.openxmlformats.org/officeDocument/2006/relationships/hyperlink" Target="mailto:nacc-atm@icao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21:00Z</dcterms:created>
  <dc:creator>Hazen F. Stevens</dc:creator>
  <dc:description/>
  <dc:language>en-US</dc:language>
  <cp:lastModifiedBy>Gandara, Leslie</cp:lastModifiedBy>
  <cp:lastPrinted>2010-04-06T14:58:00Z</cp:lastPrinted>
  <dcterms:modified xsi:type="dcterms:W3CDTF">2017-12-20T23:21:00Z</dcterms:modified>
  <cp:revision>2</cp:revision>
  <dc:subject/>
  <dc:title>ORDER                                                 1600</dc:title>
</cp:coreProperties>
</file>