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vil Aviation Cyber Security Workshop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 - 23 March 2018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ego Bay, Jama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TEXT </w:instrText>
            </w:r>
            <w:r>
              <w:rPr>
                <w:b/>
                <w:color w:val="000000"/>
                <w:lang w:val="en-GB"/>
              </w:rPr>
            </w:r>
            <w:r>
              <w:rPr>
                <w:b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2154683994"/>
            <w:bookmarkStart w:id="2" w:name="__Fieldmark__3_2154683994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2154683994"/>
            <w:bookmarkStart w:id="4" w:name="__Fieldmark__4_2154683994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.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154683994"/>
            <w:bookmarkStart w:id="6" w:name="__Fieldmark__11_215468399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154683994"/>
            <w:bookmarkStart w:id="8" w:name="__Fieldmark__12_215468399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154683994"/>
            <w:bookmarkStart w:id="10" w:name="__Fieldmark__13_215468399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154683994"/>
            <w:bookmarkStart w:id="12" w:name="__Fieldmark__14_215468399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154683994"/>
            <w:bookmarkStart w:id="14" w:name="__Fieldmark__15_215468399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154683994"/>
            <w:bookmarkStart w:id="16" w:name="__Fieldmark__16_215468399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2154683994"/>
            <w:bookmarkStart w:id="18" w:name="__Fieldmark__17_215468399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154683994"/>
            <w:bookmarkStart w:id="20" w:name="__Fieldmark__18_215468399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2154683994"/>
            <w:bookmarkStart w:id="22" w:name="__Fieldmark__19_215468399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2154683994"/>
            <w:bookmarkStart w:id="24" w:name="__Fieldmark__20_215468399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2154683994"/>
            <w:bookmarkStart w:id="26" w:name="__Fieldmark__21_215468399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2:00Z</dcterms:created>
  <dc:creator>Claudia López</dc:creator>
  <dc:description/>
  <cp:keywords/>
  <dc:language>en-US</dc:language>
  <cp:lastModifiedBy>Gutiérrez, Gabriel</cp:lastModifiedBy>
  <cp:lastPrinted>2018-01-24T14:03:00Z</cp:lastPrinted>
  <dcterms:modified xsi:type="dcterms:W3CDTF">2018-01-25T21:38:00Z</dcterms:modified>
  <cp:revision>3</cp:revision>
  <dc:subject/>
  <dc:title/>
</cp:coreProperties>
</file>