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1638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Eighteenth Meeting of the CAR/SAM Regional Planning and Implementation Group (GREPECAS/18)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(Punta Cana, Dominican Republic, 9 to 14 April 2018)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Registration Form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. Nam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. Posi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. Organiz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. St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 xml:space="preserve">5. Tel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. Fax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. 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8. Addre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lang w:val="en-GB"/>
              </w:rPr>
              <w:t>Please send this form 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  <w:lang w:val="en-GB"/>
                </w:rPr>
                <w:t>icaosam@icao.in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lang w:val="fr-CA"/>
              </w:rPr>
            </w:pPr>
            <w:r>
              <w:rPr>
                <w:rFonts w:cs="Calibri" w:ascii="Calibri" w:hAnsi="Calibri"/>
                <w:i/>
                <w:sz w:val="18"/>
                <w:lang w:val="fr-CA"/>
              </w:rPr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PPENDIX 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sam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59:00Z</dcterms:created>
  <dc:creator>SAM Office</dc:creator>
  <dc:description/>
  <cp:keywords/>
  <dc:language>en-US</dc:language>
  <cp:lastModifiedBy>Riva-Palacio, Claudia</cp:lastModifiedBy>
  <cp:lastPrinted>2011-01-06T14:31:00Z</cp:lastPrinted>
  <dcterms:modified xsi:type="dcterms:W3CDTF">2018-02-13T14:36:00Z</dcterms:modified>
  <cp:revision>5</cp:revision>
  <dc:subject/>
  <dc:title>THIRTEENTH MEETING OF THE CAR/SAM REGIONAL PLANNING AND IMPLEMENTATION GROUP (GREPECAS/13)</dc:title>
</cp:coreProperties>
</file>