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Gestión de Riesg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 al 5 de octubre de 2018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Regional de Instrucción en Seguridad de la Aviación (ASTC) de la OACI, Centro Internacional de Instrucción de Aeropuertos y Servicios Auxiliares “Ing. Roberto Kobeh González” (CIIASA), Ciudad de México, Méxi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2328247554"/>
            <w:bookmarkStart w:id="2" w:name="__Fieldmark__3_2328247554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2328247554"/>
            <w:bookmarkStart w:id="4" w:name="__Fieldmark__4_2328247554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2328247554"/>
            <w:bookmarkStart w:id="6" w:name="__Fieldmark__11_2328247554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2328247554"/>
            <w:bookmarkStart w:id="8" w:name="__Fieldmark__12_2328247554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2328247554"/>
            <w:bookmarkStart w:id="10" w:name="__Fieldmark__13_2328247554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2328247554"/>
            <w:bookmarkStart w:id="12" w:name="__Fieldmark__14_2328247554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2328247554"/>
            <w:bookmarkStart w:id="14" w:name="__Fieldmark__15_2328247554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2328247554"/>
            <w:bookmarkStart w:id="16" w:name="__Fieldmark__16_2328247554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2328247554"/>
            <w:bookmarkStart w:id="18" w:name="__Fieldmark__17_2328247554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2328247554"/>
            <w:bookmarkStart w:id="20" w:name="__Fieldmark__18_2328247554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2328247554"/>
            <w:bookmarkStart w:id="22" w:name="__Fieldmark__19_2328247554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2328247554"/>
            <w:bookmarkStart w:id="24" w:name="__Fieldmark__20_2328247554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2328247554"/>
            <w:bookmarkStart w:id="26" w:name="__Fieldmark__21_2328247554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38:00Z</dcterms:created>
  <dc:creator>Claudia López</dc:creator>
  <dc:description/>
  <dc:language>en-US</dc:language>
  <cp:lastModifiedBy>Gutiérrez, Gabriel</cp:lastModifiedBy>
  <dcterms:modified xsi:type="dcterms:W3CDTF">2018-06-22T15:38:00Z</dcterms:modified>
  <cp:revision>3</cp:revision>
  <dc:subject/>
  <dc:title/>
</cp:coreProperties>
</file>